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辭 職 書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因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（辭職理由）無法繼續執行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社區名稱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主任、財務、監察委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職務特此聲明自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年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日起辭去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委員一職，並請管理委員會依規定遞補委員及依組織規約章程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條規定辦理改選事宜。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center" w:pos="4153" w:leader="none"/>
        </w:tabs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辭職人：             （簽章）</w:t>
      </w: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200025</wp:posOffset>
                </wp:positionV>
                <wp:extent cx="126682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238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-ExtB" w:hAnsi="新細明體-ExtB" w:eastAsia="新細明體-ExtB" w:cs="新細明體-ExtB"/>
                                <w:color w:val="D9D9D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D9D9D9"/>
                                <w:sz w:val="36"/>
                                <w:szCs w:val="36"/>
                              </w:rPr>
                              <w:t>社區印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-ExtB" w:hAnsi="新細明體-ExtB" w:eastAsia="新細明體-ExtB" w:cs="新細明體-ExtB"/>
                                <w:color w:val="D9D9D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新細明體-ExtB" w:cs="新細明體-ExtB" w:ascii="新細明體-ExtB" w:hAnsi="新細明體-ExtB"/>
                                <w:color w:val="D9D9D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2pt" style="position:absolute;rotation:-0;width:99.75pt;height:97.5pt;mso-wrap-distance-left:9.05pt;mso-wrap-distance-right:9.05pt;mso-wrap-distance-top:0pt;mso-wrap-distance-bottom:0pt;margin-top:15.7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-ExtB" w:hAnsi="新細明體-ExtB" w:eastAsia="新細明體-ExtB" w:cs="新細明體-ExtB"/>
                          <w:color w:val="D9D9D9"/>
                          <w:sz w:val="36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D9D9D9"/>
                          <w:sz w:val="36"/>
                          <w:szCs w:val="36"/>
                        </w:rPr>
                        <w:t>社區印信</w:t>
                      </w:r>
                    </w:p>
                    <w:p>
                      <w:pPr>
                        <w:pStyle w:val="Normal"/>
                        <w:rPr>
                          <w:rFonts w:ascii="新細明體-ExtB" w:hAnsi="新細明體-ExtB" w:eastAsia="新細明體-ExtB" w:cs="新細明體-ExtB"/>
                          <w:color w:val="D9D9D9"/>
                          <w:sz w:val="36"/>
                          <w:szCs w:val="36"/>
                        </w:rPr>
                      </w:pPr>
                      <w:r>
                        <w:rPr>
                          <w:rFonts w:eastAsia="新細明體-ExtB" w:cs="新細明體-ExtB" w:ascii="新細明體-ExtB" w:hAnsi="新細明體-ExtB"/>
                          <w:color w:val="D9D9D9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295275</wp:posOffset>
                </wp:positionV>
                <wp:extent cx="73342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685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主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</w:rPr>
                            </w:pPr>
                            <w:r>
                              <w:rPr>
                                <w:color w:val="D9D9D9"/>
                              </w:rPr>
                              <w:t>小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2pt" style="position:absolute;rotation:-0;width:57.75pt;height:54pt;mso-wrap-distance-left:9.05pt;mso-wrap-distance-right:9.05pt;mso-wrap-distance-top:0pt;mso-wrap-distance-bottom:0pt;margin-top:23.2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  <w:t>主委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D9D9D9"/>
                        </w:rPr>
                      </w:pPr>
                      <w:r>
                        <w:rPr>
                          <w:color w:val="D9D9D9"/>
                        </w:rPr>
                        <w:t>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24:00Z</dcterms:created>
  <dc:creator>a</dc:creator>
  <dc:description/>
  <cp:keywords/>
  <dc:language>en-US</dc:language>
  <cp:lastModifiedBy>陳雅娟</cp:lastModifiedBy>
  <cp:lastPrinted>2019-08-21T14:27:00Z</cp:lastPrinted>
  <dcterms:modified xsi:type="dcterms:W3CDTF">2019-08-21T06:28:00Z</dcterms:modified>
  <cp:revision>15</cp:revision>
  <dc:subject/>
  <dc:title>辭 職 書</dc:title>
</cp:coreProperties>
</file>