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exact" w:line="300" w:before="0" w:after="360"/>
        <w:rPr>
          <w:rFonts w:ascii="華康明體 Std W7" w:hAnsi="華康明體 Std W7" w:eastAsia="華康明體 Std W7" w:cs="華康明體 Std W7"/>
          <w:szCs w:val="28"/>
        </w:rPr>
      </w:pPr>
      <w:r>
        <w:rPr>
          <w:rFonts w:eastAsia="華康明體 Std W7" w:cs="華康明體 Std W7" w:ascii="華康明體 Std W7" w:hAnsi="華康明體 Std W7"/>
          <w:szCs w:val="28"/>
        </w:rPr>
        <w:t xml:space="preserve">                </w:t>
      </w:r>
      <w:r>
        <w:rPr>
          <w:rFonts w:eastAsia="華康明體 Std W7" w:cs="華康明體 Std W7" w:ascii="華康明體 Std W7" w:hAnsi="華康明體 Std W7"/>
          <w:szCs w:val="28"/>
          <w:u w:val="single"/>
        </w:rPr>
        <w:t xml:space="preserve">                </w:t>
      </w:r>
      <w:r>
        <w:rPr>
          <w:rFonts w:ascii="華康明體 Std W7" w:hAnsi="華康明體 Std W7" w:cs="華康明體 Std W7" w:eastAsia="華康明體 Std W7"/>
          <w:szCs w:val="28"/>
        </w:rPr>
        <w:t>公寓大廈</w:t>
      </w:r>
      <w:r>
        <w:rPr>
          <w:rFonts w:eastAsia="華康明體 Std W7" w:cs="華康明體 Std W7" w:ascii="華康明體 Std W7" w:hAnsi="華康明體 Std W7"/>
          <w:szCs w:val="28"/>
        </w:rPr>
        <w:t>(</w:t>
      </w:r>
      <w:r>
        <w:rPr>
          <w:rFonts w:ascii="華康明體 Std W7" w:hAnsi="華康明體 Std W7" w:cs="華康明體 Std W7" w:eastAsia="華康明體 Std W7"/>
          <w:szCs w:val="28"/>
        </w:rPr>
        <w:t>社區</w:t>
      </w:r>
      <w:r>
        <w:rPr>
          <w:rFonts w:eastAsia="華康明體 Std W7" w:cs="華康明體 Std W7" w:ascii="華康明體 Std W7" w:hAnsi="華康明體 Std W7"/>
          <w:szCs w:val="28"/>
        </w:rPr>
        <w:t>)</w:t>
      </w:r>
    </w:p>
    <w:p>
      <w:pPr>
        <w:pStyle w:val="Normal"/>
        <w:spacing w:lineRule="exact" w:line="400" w:before="180" w:after="0"/>
        <w:ind w:left="575" w:hanging="575"/>
        <w:jc w:val="center"/>
        <w:rPr>
          <w:rFonts w:ascii="華康明體 Std W7" w:hAnsi="華康明體 Std W7" w:eastAsia="華康明體 Std W7" w:cs="華康明體 Std W7"/>
          <w:b/>
          <w:b/>
          <w:sz w:val="28"/>
          <w:szCs w:val="28"/>
        </w:rPr>
      </w:pPr>
      <w:r>
        <w:rPr>
          <w:rFonts w:ascii="華康明體 Std W7" w:hAnsi="華康明體 Std W7" w:cs="華康明體 Std W7" w:eastAsia="華康明體 Std W7"/>
          <w:b/>
          <w:sz w:val="28"/>
          <w:szCs w:val="28"/>
        </w:rPr>
        <w:t>重新召集區分所有權人會議決議成立公告</w:t>
      </w:r>
    </w:p>
    <w:p>
      <w:pPr>
        <w:pStyle w:val="Normal"/>
        <w:spacing w:lineRule="exact" w:line="360" w:before="180" w:after="0"/>
        <w:ind w:left="575" w:hanging="575"/>
        <w:jc w:val="both"/>
        <w:rPr>
          <w:rFonts w:ascii="華康明體 Std W7" w:hAnsi="華康明體 Std W7" w:eastAsia="華康明體 Std W7" w:cs="華康明體 Std W7"/>
          <w:b/>
          <w:b/>
          <w:sz w:val="28"/>
          <w:szCs w:val="28"/>
        </w:rPr>
      </w:pPr>
      <w:r>
        <w:rPr>
          <w:rFonts w:eastAsia="華康明體 Std W7" w:cs="華康明體 Std W7" w:ascii="華康明體 Std W7" w:hAnsi="華康明體 Std W7"/>
          <w:b/>
          <w:sz w:val="28"/>
          <w:szCs w:val="28"/>
        </w:rPr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華康明體 Std W7" w:cs="華康明體 Std W7" w:ascii="華康明體 Std W7" w:hAnsi="華康明體 Std W7"/>
        </w:rPr>
        <w:t xml:space="preserve">    </w:t>
      </w:r>
      <w:r>
        <w:rPr>
          <w:rFonts w:ascii="華康明體 Std W9" w:hAnsi="華康明體 Std W9" w:cs="華康明體 Std W9" w:eastAsia="華康明體 Std W9"/>
        </w:rPr>
        <w:t>公告日期：</w:t>
      </w:r>
      <w:r>
        <w:rPr>
          <w:rFonts w:ascii="華康明體 Std W9" w:hAnsi="華康明體 Std W9" w:cs="華康明體 Std W9" w:eastAsia="華康明體 Std W9"/>
          <w:u w:val="single"/>
        </w:rPr>
        <w:t xml:space="preserve">    </w:t>
      </w:r>
      <w:r>
        <w:rPr>
          <w:rFonts w:ascii="華康明體 Std W9" w:hAnsi="華康明體 Std W9" w:cs="華康明體 Std W9" w:eastAsia="華康明體 Std W9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</w:rPr>
        <w:t>年</w:t>
      </w:r>
      <w:r>
        <w:rPr>
          <w:rFonts w:ascii="華康明體 Std W9" w:hAnsi="華康明體 Std W9" w:cs="華康明體 Std W9" w:eastAsia="華康明體 Std W9"/>
          <w:u w:val="single"/>
        </w:rPr>
        <w:t xml:space="preserve">    </w:t>
      </w:r>
      <w:r>
        <w:rPr>
          <w:rFonts w:ascii="華康明體 Std W9" w:hAnsi="華康明體 Std W9" w:cs="華康明體 Std W9" w:eastAsia="華康明體 Std W9"/>
        </w:rPr>
        <w:t>月</w:t>
      </w:r>
      <w:r>
        <w:rPr>
          <w:rFonts w:ascii="華康明體 Std W9" w:hAnsi="華康明體 Std W9" w:cs="華康明體 Std W9" w:eastAsia="華康明體 Std W9"/>
          <w:u w:val="single"/>
        </w:rPr>
        <w:t xml:space="preserve">    </w:t>
      </w:r>
      <w:r>
        <w:rPr>
          <w:rFonts w:ascii="華康明體 Std W9" w:hAnsi="華康明體 Std W9" w:cs="華康明體 Std W9" w:eastAsia="華康明體 Std W9"/>
        </w:rPr>
        <w:t>日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華康明體 Std W9" w:cs="華康明體 Std W9" w:ascii="華康明體 Std W9" w:hAnsi="華康明體 Std W9"/>
        </w:rPr>
        <w:t xml:space="preserve">    </w:t>
      </w:r>
      <w:r>
        <w:rPr>
          <w:rFonts w:ascii="華康明體 Std W9" w:hAnsi="華康明體 Std W9" w:cs="華康明體 Std W9" w:eastAsia="華康明體 Std W9"/>
        </w:rPr>
        <w:t>公告文號：</w:t>
      </w:r>
      <w:r>
        <w:rPr>
          <w:rFonts w:ascii="華康明體 Std W9" w:hAnsi="華康明體 Std W9" w:cs="華康明體 Std W9" w:eastAsia="華康明體 Std W9"/>
          <w:u w:val="single"/>
        </w:rPr>
        <w:t xml:space="preserve">       </w:t>
      </w:r>
      <w:r>
        <w:rPr>
          <w:rFonts w:ascii="華康明體 Std W9" w:hAnsi="華康明體 Std W9" w:cs="華康明體 Std W9" w:eastAsia="華康明體 Std W9"/>
        </w:rPr>
        <w:t>字</w:t>
      </w:r>
      <w:r>
        <w:rPr>
          <w:rFonts w:ascii="華康明體 Std W9" w:hAnsi="華康明體 Std W9" w:cs="華康明體 Std W9" w:eastAsia="華康明體 Std W9"/>
          <w:u w:val="single"/>
        </w:rPr>
        <w:t xml:space="preserve">       </w:t>
      </w:r>
      <w:r>
        <w:rPr>
          <w:rFonts w:ascii="華康明體 Std W9" w:hAnsi="華康明體 Std W9" w:cs="華康明體 Std W9" w:eastAsia="華康明體 Std W9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</w:rPr>
        <w:t>號</w:t>
      </w:r>
    </w:p>
    <w:p>
      <w:pPr>
        <w:pStyle w:val="Normal"/>
        <w:rPr>
          <w:rFonts w:ascii="華康明體 Std W7" w:hAnsi="華康明體 Std W7" w:eastAsia="華康明體 Std W7" w:cs="華康明體 Std W7"/>
        </w:rPr>
      </w:pPr>
      <w:r>
        <w:rPr>
          <w:rFonts w:eastAsia="華康明體 Std W7" w:cs="華康明體 Std W7" w:ascii="華康明體 Std W7" w:hAnsi="華康明體 Std W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本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公寓大廈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（社區）於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年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月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日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召集區分所有權人會議因□未達定額或□未獲致決議，復於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年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月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日依公寓大廈管理條例第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三十二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條第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一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項之規定，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就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同一議案重新召集區分所有權人會議，經達法定數額作成決議事項，先予敘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華康明體 Std W9" w:hAnsi="華康明體 Std W9" w:eastAsia="華康明體 Std W9" w:cs="華康明體 Std W9"/>
          <w:kern w:val="0"/>
          <w:position w:val="2"/>
          <w:sz w:val="28"/>
          <w:szCs w:val="28"/>
        </w:rPr>
      </w:pP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上開會議之會議紀錄，業依同條例第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三十四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條第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一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項規定，於會後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 xml:space="preserve">    十五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日</w:t>
      </w:r>
      <w:r>
        <w:rPr>
          <w:rFonts w:eastAsia="華康明體 Std W9" w:cs="華康明體 Std W9" w:ascii="華康明體 Std W9" w:hAnsi="華康明體 Std W9"/>
          <w:kern w:val="0"/>
          <w:position w:val="2"/>
          <w:sz w:val="28"/>
          <w:szCs w:val="28"/>
        </w:rPr>
        <w:t>(</w:t>
      </w:r>
      <w:r>
        <w:rPr>
          <w:rFonts w:eastAsia="華康明體 Std W9" w:cs="華康明體 Std W9" w:ascii="華康明體 Std W9" w:hAnsi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eastAsia="華康明體 Std W9" w:cs="華康明體 Std W9" w:ascii="華康明體 Std W9" w:hAnsi="華康明體 Std W9"/>
          <w:kern w:val="0"/>
          <w:position w:val="2"/>
          <w:sz w:val="28"/>
          <w:szCs w:val="28"/>
          <w:u w:val="single"/>
        </w:rPr>
        <w:t xml:space="preserve">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年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月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  <w:u w:val="single"/>
        </w:rPr>
        <w:t xml:space="preserve">   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日</w:t>
      </w:r>
      <w:r>
        <w:rPr>
          <w:rFonts w:eastAsia="華康明體 Std W9" w:cs="華康明體 Std W9" w:ascii="華康明體 Std W9" w:hAnsi="華康明體 Std W9"/>
          <w:kern w:val="0"/>
          <w:position w:val="2"/>
          <w:sz w:val="28"/>
          <w:szCs w:val="28"/>
        </w:rPr>
        <w:t>)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內送達各區分所有權人並公告之，經逾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七</w:t>
      </w: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日尚無超過全體區分所有權人及其區分所有權比例合計半數以上，以書面表示反對意見，該次會議之決議視為成立，特此公告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華康明體 Std W9" w:hAnsi="華康明體 Std W9" w:eastAsia="華康明體 Std W9" w:cs="華康明體 Std W9"/>
          <w:kern w:val="0"/>
          <w:position w:val="2"/>
          <w:sz w:val="28"/>
          <w:szCs w:val="28"/>
        </w:rPr>
      </w:pPr>
      <w:r>
        <w:rPr>
          <w:rFonts w:ascii="華康明體 Std W9" w:hAnsi="華康明體 Std W9" w:cs="華康明體 Std W9" w:eastAsia="華康明體 Std W9"/>
          <w:kern w:val="0"/>
          <w:position w:val="2"/>
          <w:sz w:val="28"/>
          <w:szCs w:val="28"/>
        </w:rPr>
        <w:t>本公告之內容如有不實，概由本人依法負責。</w:t>
      </w:r>
    </w:p>
    <w:p>
      <w:pPr>
        <w:pStyle w:val="Normal"/>
        <w:spacing w:lineRule="auto" w:line="360"/>
        <w:ind w:left="807" w:hanging="0"/>
        <w:rPr>
          <w:rFonts w:ascii="華康明體 Std W9" w:hAnsi="華康明體 Std W9" w:eastAsia="華康明體 Std W9" w:cs="華康明體 Std W9"/>
          <w:kern w:val="0"/>
          <w:position w:val="2"/>
          <w:sz w:val="28"/>
          <w:szCs w:val="28"/>
        </w:rPr>
      </w:pPr>
      <w:r>
        <w:rPr>
          <w:rFonts w:eastAsia="華康明體 Std W9" w:cs="華康明體 Std W9" w:ascii="華康明體 Std W9" w:hAnsi="華康明體 Std W9"/>
          <w:kern w:val="0"/>
          <w:position w:val="2"/>
          <w:sz w:val="28"/>
          <w:szCs w:val="28"/>
        </w:rPr>
      </w:r>
    </w:p>
    <w:p>
      <w:pPr>
        <w:pStyle w:val="Normal"/>
        <w:spacing w:lineRule="auto" w:line="360"/>
        <w:rPr>
          <w:rFonts w:ascii="華康明體 Std W9" w:hAnsi="華康明體 Std W9" w:eastAsia="華康明體 Std W9" w:cs="華康明體 Std W9"/>
          <w:b/>
          <w:b/>
          <w:kern w:val="0"/>
          <w:position w:val="2"/>
          <w:sz w:val="28"/>
          <w:szCs w:val="28"/>
        </w:rPr>
      </w:pPr>
      <w:r>
        <w:rPr>
          <w:rFonts w:eastAsia="華康明體 Std W9" w:cs="華康明體 Std W9" w:ascii="華康明體 Std W9" w:hAnsi="華康明體 Std W9"/>
          <w:b/>
          <w:kern w:val="0"/>
          <w:position w:val="2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before="360" w:after="360"/>
        <w:rPr/>
      </w:pPr>
      <w:r>
        <w:rPr>
          <w:rFonts w:eastAsia="華康明體 Std W9" w:cs="華康明體 Std W9" w:ascii="華康明體 Std W9" w:hAnsi="華康明體 Std W9"/>
          <w:b/>
          <w:sz w:val="28"/>
          <w:szCs w:val="28"/>
        </w:rPr>
        <w:t xml:space="preserve">       </w:t>
      </w:r>
      <w:r>
        <w:rPr>
          <w:rFonts w:eastAsia="華康明體 Std W9" w:cs="華康明體 Std W9" w:ascii="華康明體 Std W9" w:hAnsi="華康明體 Std W9"/>
          <w:sz w:val="28"/>
          <w:szCs w:val="28"/>
        </w:rPr>
        <w:t xml:space="preserve"> </w:t>
      </w:r>
      <w:r>
        <w:rPr>
          <w:rFonts w:eastAsia="華康明體 Std W9" w:cs="華康明體 Std W9" w:ascii="華康明體 Std W9" w:hAnsi="華康明體 Std W9"/>
          <w:sz w:val="28"/>
          <w:szCs w:val="28"/>
          <w:u w:val="single"/>
        </w:rPr>
        <w:t xml:space="preserve"> </w:t>
      </w:r>
      <w:r>
        <w:rPr>
          <w:rFonts w:eastAsia="華康明體 Std W9" w:cs="華康明體 Std W9" w:ascii="華康明體 Std W9" w:hAnsi="華康明體 Std W9"/>
          <w:sz w:val="28"/>
          <w:szCs w:val="28"/>
          <w:u w:val="single"/>
        </w:rPr>
        <w:t xml:space="preserve">      </w:t>
      </w:r>
      <w:r>
        <w:rPr>
          <w:rFonts w:eastAsia="華康明體 Std W9" w:cs="華康明體 Std W9" w:ascii="華康明體 Std W9" w:hAnsi="華康明體 Std W9"/>
          <w:sz w:val="28"/>
          <w:szCs w:val="28"/>
          <w:u w:val="single"/>
        </w:rPr>
        <w:t xml:space="preserve">    </w:t>
      </w:r>
      <w:r>
        <w:rPr>
          <w:rFonts w:eastAsia="華康明體 Std W9" w:cs="華康明體 Std W9" w:ascii="華康明體 Std W9" w:hAnsi="華康明體 Std W9"/>
          <w:sz w:val="28"/>
          <w:szCs w:val="28"/>
          <w:u w:val="single"/>
        </w:rPr>
        <w:t xml:space="preserve">  </w:t>
      </w:r>
      <w:r>
        <w:rPr>
          <w:rFonts w:ascii="華康明體 Std W9" w:hAnsi="華康明體 Std W9" w:cs="華康明體 Std W9" w:eastAsia="華康明體 Std W9"/>
          <w:sz w:val="28"/>
          <w:szCs w:val="28"/>
        </w:rPr>
        <w:t>公寓大廈管理委員會</w:t>
      </w:r>
      <w:r>
        <w:rPr>
          <w:rFonts w:eastAsia="華康明體 Std W9" w:cs="華康明體 Std W9" w:ascii="華康明體 Std W9" w:hAnsi="華康明體 Std W9"/>
          <w:sz w:val="28"/>
          <w:szCs w:val="28"/>
        </w:rPr>
        <w:t>(</w:t>
      </w:r>
      <w:r>
        <w:rPr>
          <w:rFonts w:ascii="華康明體 Std W9" w:hAnsi="華康明體 Std W9" w:cs="華康明體 Std W9" w:eastAsia="華康明體 Std W9"/>
          <w:sz w:val="28"/>
          <w:szCs w:val="28"/>
        </w:rPr>
        <w:t>管理負責人</w:t>
      </w:r>
      <w:r>
        <w:rPr>
          <w:rFonts w:eastAsia="華康明體 Std W9" w:cs="華康明體 Std W9" w:ascii="華康明體 Std W9" w:hAnsi="華康明體 Std W9"/>
          <w:sz w:val="28"/>
          <w:szCs w:val="28"/>
        </w:rPr>
        <w:t>)</w:t>
      </w:r>
    </w:p>
    <w:p>
      <w:pPr>
        <w:pStyle w:val="Normal"/>
        <w:spacing w:before="540" w:after="360"/>
        <w:rPr>
          <w:rFonts w:ascii="華康明體 Std W9" w:hAnsi="華康明體 Std W9" w:eastAsia="華康明體 Std W9" w:cs="華康明體 Std W9"/>
          <w:b/>
          <w:b/>
          <w:sz w:val="28"/>
          <w:szCs w:val="28"/>
        </w:rPr>
      </w:pPr>
      <w:r>
        <w:rPr>
          <w:rFonts w:eastAsia="華康明體 Std W9" w:cs="華康明體 Std W9" w:ascii="華康明體 Std W9" w:hAnsi="華康明體 Std W9"/>
          <w:sz w:val="28"/>
          <w:szCs w:val="28"/>
        </w:rPr>
        <w:t xml:space="preserve">        </w:t>
      </w:r>
      <w:r>
        <w:rPr>
          <w:rFonts w:ascii="華康明體 Std W9" w:hAnsi="華康明體 Std W9" w:cs="華康明體 Std W9" w:eastAsia="華康明體 Std W9"/>
          <w:sz w:val="28"/>
          <w:szCs w:val="28"/>
        </w:rPr>
        <w:t>主任委員</w:t>
      </w:r>
      <w:r>
        <w:rPr>
          <w:rFonts w:eastAsia="華康明體 Std W9" w:cs="華康明體 Std W9" w:ascii="華康明體 Std W9" w:hAnsi="華康明體 Std W9"/>
          <w:sz w:val="28"/>
          <w:szCs w:val="28"/>
        </w:rPr>
        <w:t>(</w:t>
      </w:r>
      <w:r>
        <w:rPr>
          <w:rFonts w:ascii="華康明體 Std W9" w:hAnsi="華康明體 Std W9" w:cs="華康明體 Std W9" w:eastAsia="華康明體 Std W9"/>
          <w:sz w:val="28"/>
          <w:szCs w:val="28"/>
        </w:rPr>
        <w:t>管理負責人</w:t>
      </w:r>
      <w:r>
        <w:rPr>
          <w:rFonts w:eastAsia="華康明體 Std W9" w:cs="華康明體 Std W9" w:ascii="華康明體 Std W9" w:hAnsi="華康明體 Std W9"/>
          <w:sz w:val="28"/>
          <w:szCs w:val="28"/>
        </w:rPr>
        <w:t>)</w:t>
      </w:r>
      <w:r>
        <w:rPr>
          <w:rFonts w:eastAsia="華康明體 Std W9" w:cs="華康明體 Std W9" w:ascii="華康明體 Std W9" w:hAnsi="華康明體 Std W9"/>
          <w:sz w:val="28"/>
          <w:szCs w:val="28"/>
          <w:u w:val="single"/>
        </w:rPr>
        <w:t xml:space="preserve">              </w:t>
      </w:r>
      <w:r>
        <w:rPr>
          <w:rFonts w:ascii="華康明體 Std W9" w:hAnsi="華康明體 Std W9" w:cs="華康明體 Std W9" w:eastAsia="華康明體 Std W9"/>
          <w:sz w:val="28"/>
          <w:szCs w:val="28"/>
        </w:rPr>
        <w:t>（簽章）</w:t>
      </w:r>
    </w:p>
    <w:p>
      <w:pPr>
        <w:pStyle w:val="Normal"/>
        <w:ind w:left="283" w:hanging="283"/>
        <w:rPr>
          <w:rFonts w:ascii="華康明體 Std W7" w:hAnsi="華康明體 Std W7" w:eastAsia="華康明體 Std W7" w:cs="華康明體 Std W7"/>
          <w:b/>
          <w:b/>
          <w:sz w:val="28"/>
          <w:szCs w:val="28"/>
        </w:rPr>
      </w:pPr>
      <w:r>
        <w:rPr>
          <w:rFonts w:eastAsia="華康明體 Std W7" w:cs="華康明體 Std W7" w:ascii="華康明體 Std W7" w:hAnsi="華康明體 Std W7"/>
          <w:b/>
          <w:sz w:val="28"/>
          <w:szCs w:val="28"/>
        </w:rPr>
      </w:r>
    </w:p>
    <w:p>
      <w:pPr>
        <w:pStyle w:val="Normal"/>
        <w:rPr>
          <w:rFonts w:ascii="華康明體 Std W7" w:hAnsi="華康明體 Std W7" w:eastAsia="華康明體 Std W7" w:cs="華康明體 Std W7"/>
        </w:rPr>
      </w:pPr>
      <w:r>
        <w:rPr>
          <w:rFonts w:eastAsia="華康明體 Std W7" w:cs="華康明體 Std W7" w:ascii="華康明體 Std W7" w:hAnsi="華康明體 Std W7"/>
        </w:rPr>
      </w:r>
    </w:p>
    <w:p>
      <w:pPr>
        <w:pStyle w:val="Normal"/>
        <w:rPr>
          <w:rFonts w:ascii="華康明體 Std W7" w:hAnsi="華康明體 Std W7" w:eastAsia="華康明體 Std W7" w:cs="華康明體 Std W7"/>
        </w:rPr>
      </w:pPr>
      <w:r>
        <w:rPr>
          <w:rFonts w:eastAsia="華康明體 Std W7" w:cs="華康明體 Std W7" w:ascii="華康明體 Std W7" w:hAnsi="華康明體 Std W7"/>
        </w:rPr>
      </w:r>
      <w:r>
        <w:br w:type="page"/>
      </w:r>
    </w:p>
    <w:p>
      <w:pPr>
        <w:pStyle w:val="Normal"/>
        <w:widowControl/>
        <w:spacing w:lineRule="exact" w:line="440" w:before="363" w:after="181"/>
        <w:ind w:left="601" w:hanging="482"/>
        <w:contextualSpacing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六之一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重新召集區分所有權人會議決議成立公告 填寫規範</w:t>
      </w:r>
    </w:p>
    <w:p>
      <w:pPr>
        <w:pStyle w:val="Normal"/>
        <w:widowControl/>
        <w:spacing w:lineRule="exact" w:line="440" w:before="363" w:after="0"/>
        <w:ind w:left="170" w:right="170" w:hanging="0"/>
        <w:contextualSpacing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363" w:after="0"/>
        <w:ind w:left="170" w:right="170" w:hanging="0"/>
        <w:contextualSpacing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公寓大廈名稱</w:t>
      </w:r>
    </w:p>
    <w:p>
      <w:pPr>
        <w:pStyle w:val="Normal"/>
        <w:widowControl/>
        <w:spacing w:lineRule="exact" w:line="440" w:before="280" w:after="0"/>
        <w:ind w:left="618" w:right="170" w:hanging="176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以全名表示。</w:t>
      </w:r>
    </w:p>
    <w:p>
      <w:pPr>
        <w:pStyle w:val="Normal"/>
        <w:widowControl/>
        <w:spacing w:lineRule="exact" w:line="440" w:before="280" w:after="0"/>
        <w:ind w:left="618" w:right="170" w:hanging="176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與其他報備文件使用相同名稱。</w:t>
      </w:r>
    </w:p>
    <w:p>
      <w:pPr>
        <w:pStyle w:val="Normal"/>
        <w:widowControl/>
        <w:spacing w:lineRule="exact" w:line="440" w:before="363" w:after="0"/>
        <w:ind w:left="170" w:right="170" w:hanging="0"/>
        <w:contextualSpacing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公告日期、文號</w:t>
      </w:r>
    </w:p>
    <w:p>
      <w:pPr>
        <w:pStyle w:val="Normal"/>
        <w:widowControl/>
        <w:spacing w:lineRule="exact" w:line="440" w:before="280" w:after="0"/>
        <w:ind w:left="618" w:right="170" w:hanging="11"/>
        <w:contextualSpacing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載明公告日期，編列公告文號。</w:t>
      </w:r>
    </w:p>
    <w:p>
      <w:pPr>
        <w:pStyle w:val="Normal"/>
        <w:widowControl/>
        <w:spacing w:lineRule="exact" w:line="440" w:before="363" w:after="0"/>
        <w:ind w:left="170" w:right="170" w:hanging="0"/>
        <w:contextualSpacing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內文應載日期</w:t>
      </w:r>
    </w:p>
    <w:p>
      <w:pPr>
        <w:pStyle w:val="Normal"/>
        <w:widowControl/>
        <w:spacing w:lineRule="exact" w:line="440" w:before="280" w:after="0"/>
        <w:ind w:left="618" w:right="170" w:hanging="176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勾選□未達定額或□未獲致決議之情形，並載明該次區分所有權人會議日期。</w:t>
      </w:r>
    </w:p>
    <w:p>
      <w:pPr>
        <w:pStyle w:val="Normal"/>
        <w:widowControl/>
        <w:spacing w:lineRule="exact" w:line="440" w:before="280" w:after="0"/>
        <w:ind w:left="618" w:right="170" w:hanging="176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載明重新召集區分所有權人會議日期。</w:t>
      </w:r>
    </w:p>
    <w:p>
      <w:pPr>
        <w:pStyle w:val="Normal"/>
        <w:widowControl/>
        <w:spacing w:lineRule="exact" w:line="440" w:before="280" w:after="0"/>
        <w:ind w:left="618" w:right="170" w:hanging="176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載明重新召集區分所有權人會議會議紀錄的送達及公告日期。</w:t>
      </w:r>
    </w:p>
    <w:p>
      <w:pPr>
        <w:pStyle w:val="Normal"/>
        <w:widowControl/>
        <w:spacing w:lineRule="exact" w:line="440" w:before="363" w:after="0"/>
        <w:ind w:left="170" w:right="170" w:hanging="0"/>
        <w:contextualSpacing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管理組織及簽章</w:t>
      </w:r>
    </w:p>
    <w:p>
      <w:pPr>
        <w:pStyle w:val="Normal"/>
        <w:widowControl/>
        <w:spacing w:lineRule="exact" w:line="440" w:before="280" w:after="0"/>
        <w:ind w:left="618" w:right="170" w:hanging="176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理組織應以全名表示。</w:t>
      </w:r>
    </w:p>
    <w:p>
      <w:pPr>
        <w:pStyle w:val="Normal"/>
        <w:widowControl/>
        <w:spacing w:lineRule="exact" w:line="440" w:before="280" w:after="0"/>
        <w:ind w:left="618" w:right="170" w:hanging="176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委員或管理負責人應簽名或蓋章。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明體 Std W7">
    <w:charset w:val="88"/>
    <w:family w:val="roman"/>
    <w:pitch w:val="variable"/>
  </w:font>
  <w:font w:name="華康明體 Std W9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0:00Z</dcterms:created>
  <dc:creator>990501</dc:creator>
  <dc:description/>
  <cp:keywords/>
  <dc:language>en-US</dc:language>
  <cp:lastModifiedBy>陳雅娟</cp:lastModifiedBy>
  <cp:lastPrinted>2015-06-12T12:12:00Z</cp:lastPrinted>
  <dcterms:modified xsi:type="dcterms:W3CDTF">2018-05-10T03:54:00Z</dcterms:modified>
  <cp:revision>17</cp:revision>
  <dc:subject/>
  <dc:title>建築法部分條文修正草案對照表</dc:title>
</cp:coreProperties>
</file>