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心障礙者專用停車位識別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身心障礙者停車證切結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身心障礙者＿＿＿＿＿＿＿</w:t>
      </w:r>
      <w:r>
        <w:rPr>
          <w:rFonts w:ascii="標楷體" w:hAnsi="標楷體" w:cs="標楷體" w:eastAsia="標楷體"/>
          <w:sz w:val="28"/>
          <w:szCs w:val="28"/>
        </w:rPr>
        <w:t>申辦之身心障礙者專用停車位識別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心障礙者停車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編號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＿＿＿＿＿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車號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: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＿＿＿＿＿＿＿＿＿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   □原證遺失申請補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車號變更申請換發，惟原證遺失無法繳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原證已屆期，重新申請新證，惟原證遺失無法繳還</w:t>
      </w:r>
    </w:p>
    <w:p>
      <w:pPr>
        <w:pStyle w:val="Normal"/>
        <w:ind w:left="1132" w:hanging="1132"/>
        <w:rPr/>
      </w:pPr>
      <w:r>
        <w:rPr>
          <w:rFonts w:ascii="標楷體" w:hAnsi="標楷體" w:cs="標楷體" w:eastAsia="標楷體"/>
          <w:sz w:val="28"/>
          <w:szCs w:val="28"/>
        </w:rPr>
        <w:t>　　 □身心障礙者本人戶籍已遷出臺中市，惟原證遺失無法繳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 □身心障礙者本人已往生，惟原證遺失無法繳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□其他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停車位識別證作廢，如有虛假經查獲本人願負法律責任，特立此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社會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　　　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與身心障礙者關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 □配偶 □父母 □子女 □兄弟姊妹 □其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851" w:footer="0" w:bottom="992"/>
      <w:pgNumType w:fmt="decimal"/>
      <w:formProt w:val="false"/>
      <w:textDirection w:val="lrTb"/>
      <w:docGrid w:type="linesAndChars" w:linePitch="47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2:00Z</dcterms:created>
  <dc:creator>臺北市政府社會局</dc:creator>
  <dc:description/>
  <cp:keywords>身心障礙者服務 無障礙服務 專用停車位識別證申請 行動不便</cp:keywords>
  <dc:language>en-US</dc:language>
  <cp:lastModifiedBy>葉惠如</cp:lastModifiedBy>
  <cp:lastPrinted>2013-10-17T15:04:00Z</cp:lastPrinted>
  <dcterms:modified xsi:type="dcterms:W3CDTF">2017-03-30T02:49:00Z</dcterms:modified>
  <cp:revision>4</cp:revision>
  <dc:subject>專用停車位識別證申請</dc:subject>
  <dc:title>舊證將到期但遺失申請補發切結書</dc:title>
</cp:coreProperties>
</file>