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區區公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無自用農舍申請」作業流程圖</w:t>
      </w:r>
    </w:p>
    <w:p>
      <w:pPr>
        <w:pStyle w:val="Normal"/>
        <w:tabs>
          <w:tab w:val="clear" w:pos="480"/>
          <w:tab w:val="left" w:pos="1630" w:leader="none"/>
        </w:tabs>
        <w:spacing w:before="180" w:after="0"/>
        <w:ind w:right="48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類別：             編號：           更新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66"/>
        <w:gridCol w:w="1763"/>
      </w:tblGrid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無自用農舍申請】作業流程表</w: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4138" w:hRule="atLeast"/>
        </w:trPr>
        <w:tc>
          <w:tcPr>
            <w:tcW w:w="141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農業及建設課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720215</wp:posOffset>
                      </wp:positionV>
                      <wp:extent cx="0" cy="12960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135.45pt" to="45.05pt,2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2514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514600"/>
                                <a:chOff x="0" y="0"/>
                                <a:chExt cx="38862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9144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、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7720" y="686520"/>
                                  <a:ext cx="219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685800"/>
                                  <a:ext cx="72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27400"/>
                                  <a:ext cx="129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、申請受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0200" y="1160280"/>
                                  <a:ext cx="899640" cy="539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標楷體" w:hAnsi="標楷體" w:eastAsia="標楷體" w:cs="F8 Bold;Times New Roman"/>
                                        <w:color w:val="000000"/>
                                        <w:lang w:val="en-US" w:eastAsia="zh-TW" w:bidi="ar-SA"/>
                                      </w:rPr>
                                      <w:t>通知申請人 限期補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2028960"/>
                                  <a:ext cx="6649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3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040" y="1145520"/>
                                  <a:ext cx="6649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3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缺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98pt" coordorigin="0,0" coordsize="6120,3960">
                      <v:rect id="shape_0" stroked="f" o:allowincell="t" style="position:absolute;left:0;top:0;width:61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720" to="90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80;top:1800;width:1439;height:8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、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4,1081" to="4356,108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60,1080" to="4360,18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248" to="3653,22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80;top:180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、申請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654;top:1827;width:1416;height:84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F8 Bold;Times New Roman"/>
                                  <w:color w:val="000000"/>
                                  <w:lang w:val="en-US" w:eastAsia="zh-TW" w:bidi="ar-SA"/>
                                </w:rPr>
                                <w:t>通知申請人 限期補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24;top:3195;width:1046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19;top:1804;width:1046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到隨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141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744855</wp:posOffset>
                      </wp:positionV>
                      <wp:extent cx="635" cy="64579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58.65pt" to="44.65pt,10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028880"/>
                                <a:chOff x="0" y="0"/>
                                <a:chExt cx="38862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27600"/>
                                  <a:ext cx="1440360" cy="360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、通知申請人現場領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81pt" coordorigin="0,0" coordsize="6120,1620">
                      <v:rect id="shape_0" stroked="f" o:allowincell="t" style="position:absolute;left:0;top:0;width:61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9;top:516;width:2267;height:56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、通知申請人現場領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送</w:t>
            </w:r>
            <w:r>
              <w:rPr>
                <w:rFonts w:ascii="標楷體" w:hAnsi="標楷體" w:cs="F7;Times New Roman" w:eastAsia="標楷體"/>
                <w:color w:val="000000"/>
                <w:kern w:val="0"/>
              </w:rPr>
              <w:t>土地所在地鄉鎮市區公所通知申請人領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248" w:hRule="atLeast"/>
        </w:trPr>
        <w:tc>
          <w:tcPr>
            <w:tcW w:w="141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農業及建設課</w:t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353060</wp:posOffset>
                      </wp:positionV>
                      <wp:extent cx="899795" cy="3600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標楷體" w:hAnsi="標楷體" w:eastAsia="標楷體" w:cs="F8 Bold;Times New Roman"/>
                                      <w:color w:val="000000"/>
                                      <w:lang w:val="en-US" w:eastAsia="zh-TW" w:bidi="ar-SA"/>
                                    </w:rPr>
                                    <w:t>駁回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45pt;margin-top:27.8pt;width:70.8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標楷體" w:hAnsi="標楷體" w:eastAsia="標楷體" w:cs="F8 Bold;Times New Roman"/>
                                <w:color w:val="000000"/>
                                <w:lang w:val="en-US" w:eastAsia="zh-TW" w:bidi="ar-SA"/>
                              </w:rPr>
                              <w:t>駁回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41300</wp:posOffset>
                      </wp:positionV>
                      <wp:extent cx="914400" cy="571500"/>
                      <wp:effectExtent l="9525" t="5715" r="1016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、審查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19pt;width:71.95pt;height:4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、審查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10030</wp:posOffset>
                      </wp:positionV>
                      <wp:extent cx="1080135" cy="3600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、核發證明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18.9pt;width:85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、核發證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527810</wp:posOffset>
                      </wp:positionV>
                      <wp:extent cx="899795" cy="3600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6、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pt;margin-top:120.3pt;width:70.8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、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15340</wp:posOffset>
                      </wp:positionV>
                      <wp:extent cx="0" cy="69786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64.2pt" to="44.7pt,1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26415</wp:posOffset>
                      </wp:positionV>
                      <wp:extent cx="130111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41.45pt" to="183.05pt,4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713105</wp:posOffset>
                      </wp:positionV>
                      <wp:extent cx="0" cy="814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pt,56.15pt" to="218.8pt,1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692275</wp:posOffset>
                      </wp:positionV>
                      <wp:extent cx="122364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133.25pt" to="183.4pt,1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55675</wp:posOffset>
                      </wp:positionV>
                      <wp:extent cx="664845" cy="2755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pt;mso-wrap-distance-left:9.05pt;mso-wrap-distance-right:9.05pt;mso-wrap-distance-top:0pt;mso-wrap-distance-bottom:0pt;margin-top:75.25pt;mso-position-vertical-relative:text;margin-left: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680720</wp:posOffset>
                      </wp:positionV>
                      <wp:extent cx="664845" cy="2755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不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pt;mso-wrap-distance-left:9.05pt;mso-wrap-distance-right:9.05pt;mso-wrap-distance-top:0pt;mso-wrap-distance-bottom:0pt;margin-top:53.6pt;mso-position-vertical-relative:text;margin-left:1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不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+5+6 = 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辦理總期限：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含假日，不含補正時間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6:00Z</dcterms:created>
  <dc:creator>IBM</dc:creator>
  <dc:description/>
  <cp:keywords/>
  <dc:language>en-US</dc:language>
  <cp:lastModifiedBy>ntwsadmin</cp:lastModifiedBy>
  <cp:lastPrinted>2018-05-30T17:24:00Z</cp:lastPrinted>
  <dcterms:modified xsi:type="dcterms:W3CDTF">2018-05-30T09:24:00Z</dcterms:modified>
  <cp:revision>4</cp:revision>
  <dc:subject/>
  <dc:title/>
</cp:coreProperties>
</file>