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南區區公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受理公寓大廈管理組織申請報備（首次報備）」作業流程圖</w:t>
      </w:r>
    </w:p>
    <w:p>
      <w:pPr>
        <w:pStyle w:val="Normal"/>
        <w:tabs>
          <w:tab w:val="clear" w:pos="480"/>
          <w:tab w:val="left" w:pos="1630" w:leader="none"/>
        </w:tabs>
        <w:spacing w:before="180" w:after="0"/>
        <w:ind w:right="482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類別： 農業及建設課      編號：           更新日期：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4</w:t>
      </w:r>
      <w:r>
        <w:rPr>
          <w:rFonts w:ascii="標楷體" w:hAnsi="標楷體" w:cs="標楷體" w:eastAsia="標楷體"/>
          <w:u w:val="single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88"/>
        <w:gridCol w:w="1177"/>
      </w:tblGrid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責機關</w:t>
            </w:r>
          </w:p>
        </w:tc>
        <w:tc>
          <w:tcPr>
            <w:tcW w:w="7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5" w:leader="none"/>
                <w:tab w:val="left" w:pos="1770" w:leader="none"/>
                <w:tab w:val="center" w:pos="307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ab/>
              <w:tab/>
              <w:tab/>
            </w:r>
            <w:r>
              <w:rPr>
                <w:rFonts w:ascii="新細明體;PMingLiU" w:hAnsi="新細明體;PMingLiU" w:cs="新細明體;PMingLiU"/>
              </w:rPr>
              <w:t>作業流程</w:t>
            </w:r>
          </w:p>
        </w:tc>
        <w:tc>
          <w:tcPr>
            <w:tcW w:w="11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處理期限</w:t>
            </w:r>
          </w:p>
        </w:tc>
      </w:tr>
      <w:tr>
        <w:trPr>
          <w:trHeight w:val="3018" w:hRule="atLeast"/>
        </w:trPr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臺中市南區區公所農業及建設課</w:t>
            </w:r>
          </w:p>
        </w:tc>
        <w:tc>
          <w:tcPr>
            <w:tcW w:w="70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76835</wp:posOffset>
                      </wp:positionV>
                      <wp:extent cx="678180" cy="4267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426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應備文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274.45pt;margin-top:6.05pt;width:53.35pt;height:33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備文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65405</wp:posOffset>
                      </wp:positionV>
                      <wp:extent cx="881380" cy="419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28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民眾申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75pt;margin-top:5.15pt;width:69.35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眾申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7780</wp:posOffset>
                      </wp:positionV>
                      <wp:extent cx="603885" cy="10160"/>
                      <wp:effectExtent l="0" t="29845" r="635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44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6.15pt;margin-top:1.4pt;width:47.5pt;height:0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385" w:leader="none"/>
                <w:tab w:val="center" w:pos="30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55880</wp:posOffset>
                      </wp:positionV>
                      <wp:extent cx="1270" cy="25781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35pt;margin-top:4.4pt;width:0.1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74930</wp:posOffset>
                      </wp:positionV>
                      <wp:extent cx="2219960" cy="1114425"/>
                      <wp:effectExtent l="10795" t="6350" r="1143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0120" cy="1114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使用執照申請日期在93年1月2日以後之社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3.65pt;margin-top:5.9pt;width:174.75pt;height:87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使用執照申請日期在93年1月2日以後之社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79705</wp:posOffset>
                      </wp:positionV>
                      <wp:extent cx="19685" cy="829310"/>
                      <wp:effectExtent l="36830" t="635" r="2032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60" cy="82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95pt;margin-top:-0.25pt;width:1.5pt;height:65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79705</wp:posOffset>
                      </wp:positionV>
                      <wp:extent cx="1270" cy="80073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5pt;margin-top:2pt;width:0.05pt;height:6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65" w:leader="none"/>
                <w:tab w:val="left" w:pos="5400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/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</w:t>
            </w:r>
          </w:p>
        </w:tc>
        <w:tc>
          <w:tcPr>
            <w:tcW w:w="11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隨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隨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辦</w:t>
            </w:r>
          </w:p>
        </w:tc>
      </w:tr>
      <w:tr>
        <w:trPr>
          <w:trHeight w:val="3246" w:hRule="atLeast"/>
        </w:trPr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臺中市南區區公所農業及建設課</w:t>
            </w:r>
          </w:p>
        </w:tc>
        <w:tc>
          <w:tcPr>
            <w:tcW w:w="7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19075</wp:posOffset>
                      </wp:positionV>
                      <wp:extent cx="1143000" cy="600075"/>
                      <wp:effectExtent l="10795" t="6350" r="1079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00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審查符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55pt;margin-top:17.25pt;width:89.95pt;height:47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符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219075</wp:posOffset>
                      </wp:positionV>
                      <wp:extent cx="1143000" cy="600075"/>
                      <wp:effectExtent l="10795" t="6350" r="1079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00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審查符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9pt;margin-top:17.25pt;width:89.95pt;height:47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符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61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66675</wp:posOffset>
                      </wp:positionV>
                      <wp:extent cx="1270" cy="65786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55pt;margin-top:5.25pt;width:0.05pt;height:5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76200</wp:posOffset>
                      </wp:positionV>
                      <wp:extent cx="1270" cy="33401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9pt;margin-top:6pt;width:0.1pt;height:2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85725</wp:posOffset>
                      </wp:positionV>
                      <wp:extent cx="10795" cy="362585"/>
                      <wp:effectExtent l="36195" t="635" r="298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85pt;margin-top:6.75pt;width:0.75pt;height:28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76200</wp:posOffset>
                      </wp:positionV>
                      <wp:extent cx="1270" cy="30543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5pt;margin-top:6pt;width:0.05pt;height:2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290" w:leader="none"/>
                <w:tab w:val="left" w:pos="2865" w:leader="none"/>
                <w:tab w:val="center" w:pos="3075" w:leader="none"/>
              </w:tabs>
              <w:ind w:firstLine="6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42875</wp:posOffset>
                      </wp:positionV>
                      <wp:extent cx="762000" cy="676275"/>
                      <wp:effectExtent l="7620" t="7620" r="825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76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可否補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5pt;margin-top:11.25pt;width:59.95pt;height:53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否補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                       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180975</wp:posOffset>
                      </wp:positionV>
                      <wp:extent cx="1133475" cy="85725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發文申請人請其完成見證移交程序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再行報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 xml:space="preserve">二、一次告知單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5pt;height:67.5pt;mso-wrap-distance-left:9.05pt;mso-wrap-distance-right:9.05pt;mso-wrap-distance-top:0pt;mso-wrap-distance-bottom:0pt;margin-top:14.25pt;mso-position-vertical-relative:text;margin-left:258.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發文申請人請其完成見證移交程序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再行報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二、一次告知單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815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742950</wp:posOffset>
                      </wp:positionV>
                      <wp:extent cx="19685" cy="581660"/>
                      <wp:effectExtent l="35560" t="635" r="2159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00" cy="58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55pt;margin-top:58.5pt;width:1.45pt;height:45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9525</wp:posOffset>
                      </wp:positionV>
                      <wp:extent cx="752475" cy="685800"/>
                      <wp:effectExtent l="8255" t="6985" r="762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可否補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8pt;margin-top:0.75pt;width:59.2pt;height:53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否補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695325</wp:posOffset>
                      </wp:positionV>
                      <wp:extent cx="10160" cy="791210"/>
                      <wp:effectExtent l="37465" t="635" r="292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79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95pt;margin-top:54.65pt;width:0.7pt;height:62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800100</wp:posOffset>
                      </wp:positionV>
                      <wp:extent cx="1270" cy="45783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9pt;margin-top:63pt;width:0.1pt;height:3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19125</wp:posOffset>
                      </wp:positionV>
                      <wp:extent cx="1270" cy="21971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5pt;margin-top:48.75pt;width:0.05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247650</wp:posOffset>
                      </wp:positionV>
                      <wp:extent cx="905510" cy="48577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1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發給管理組織報備證明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3pt;height:38.25pt;mso-wrap-distance-left:9.05pt;mso-wrap-distance-right:9.05pt;mso-wrap-distance-top:0pt;mso-wrap-distance-bottom:0pt;margin-top:19.5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發給管理組織報備證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828675</wp:posOffset>
                      </wp:positionV>
                      <wp:extent cx="685800" cy="30480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文告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24pt;mso-wrap-distance-left:9.05pt;mso-wrap-distance-right:9.05pt;mso-wrap-distance-top:0pt;mso-wrap-distance-bottom:0pt;margin-top:65.2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文告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125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可</w:t>
            </w:r>
          </w:p>
        </w:tc>
        <w:tc>
          <w:tcPr>
            <w:tcW w:w="11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臺中市南區區公所農業及建設課</w:t>
            </w:r>
          </w:p>
        </w:tc>
        <w:tc>
          <w:tcPr>
            <w:tcW w:w="70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51765</wp:posOffset>
                      </wp:positionV>
                      <wp:extent cx="953135" cy="4286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428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  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05.3pt;margin-top:11.95pt;width:75pt;height:33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932815</wp:posOffset>
                      </wp:positionV>
                      <wp:extent cx="916940" cy="4000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399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  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6pt;margin-top:73.45pt;width:72.15pt;height:31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73195</wp:posOffset>
                      </wp:positionH>
                      <wp:positionV relativeFrom="paragraph">
                        <wp:posOffset>656590</wp:posOffset>
                      </wp:positionV>
                      <wp:extent cx="1270" cy="25590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85pt;margin-top:51.7pt;width:0.05pt;height:2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618490</wp:posOffset>
                      </wp:positionV>
                      <wp:extent cx="1270" cy="54356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2pt;margin-top:48.7pt;width:0.1pt;height:4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1161415</wp:posOffset>
                      </wp:positionV>
                      <wp:extent cx="690245" cy="10795"/>
                      <wp:effectExtent l="635" t="28575" r="0" b="374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04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7pt;margin-top:91.45pt;width:54.3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-10160</wp:posOffset>
                      </wp:positionV>
                      <wp:extent cx="1270" cy="43878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5pt;margin-top:-0.5pt;width:0.1pt;height:3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418465</wp:posOffset>
                      </wp:positionV>
                      <wp:extent cx="732155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32.95pt;width:57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/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75565</wp:posOffset>
                      </wp:positionV>
                      <wp:extent cx="779780" cy="59055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發給管理組織報備證明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pt;height:46.5pt;mso-wrap-distance-left:9.05pt;mso-wrap-distance-right:9.05pt;mso-wrap-distance-top:0pt;mso-wrap-distance-bottom:0pt;margin-top:5.95pt;mso-position-vertical-relative:text;margin-left:2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發給管理組織報備證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304165</wp:posOffset>
                      </wp:positionV>
                      <wp:extent cx="685800" cy="31432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文告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24.75pt;mso-wrap-distance-left:9.05pt;mso-wrap-distance-right:9.05pt;mso-wrap-distance-top:0pt;mso-wrap-distance-bottom:0pt;margin-top:23.95pt;mso-position-vertical-relative:text;margin-left:19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文告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400"/>
              <w:jc w:val="center"/>
              <w:rPr/>
            </w:pPr>
            <w:r>
              <w:rPr/>
              <w:t>辦理總期限：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含假日，不含補正時間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80"/>
          <w:tab w:val="left" w:pos="1630" w:leader="none"/>
        </w:tabs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97" w:gutter="0" w:header="0" w:top="567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6:00Z</dcterms:created>
  <dc:creator>IBM</dc:creator>
  <dc:description/>
  <cp:keywords/>
  <dc:language>en-US</dc:language>
  <cp:lastModifiedBy>ntwsadmin</cp:lastModifiedBy>
  <cp:lastPrinted>2018-05-30T17:24:00Z</cp:lastPrinted>
  <dcterms:modified xsi:type="dcterms:W3CDTF">2018-05-30T09:24:00Z</dcterms:modified>
  <cp:revision>5</cp:revision>
  <dc:subject/>
  <dc:title/>
</cp:coreProperties>
</file>