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僑民役男管理作業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類別：             編號：           更新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6"/>
        <w:gridCol w:w="1763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410" w:leader="none"/>
                <w:tab w:val="left" w:pos="2400" w:leader="none"/>
                <w:tab w:val="center" w:pos="3075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3677" w:hRule="atLeast"/>
        </w:trPr>
        <w:tc>
          <w:tcPr>
            <w:tcW w:w="141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jc w:val="center"/>
              <w:rPr/>
            </w:pPr>
            <w:r>
              <w:rPr/>
              <w:t>臺中市南區區公所人文課</w:t>
            </w:r>
          </w:p>
        </w:tc>
        <w:tc>
          <w:tcPr>
            <w:tcW w:w="63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398270</wp:posOffset>
                      </wp:positionV>
                      <wp:extent cx="635" cy="3599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.2pt;margin-top:110.1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296160</wp:posOffset>
                      </wp:positionV>
                      <wp:extent cx="20320" cy="598805"/>
                      <wp:effectExtent l="20955" t="635" r="3556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59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80.8pt" to="108.5pt,227.9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2514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514600"/>
                                <a:chOff x="0" y="0"/>
                                <a:chExt cx="38862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6000" y="1703880"/>
                                  <a:ext cx="7981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料缺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1720" y="447840"/>
                                  <a:ext cx="10080" cy="266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00560"/>
                                  <a:ext cx="1819440" cy="785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查是否具備僑民役男之身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4840" y="1786320"/>
                                  <a:ext cx="6418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1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補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9320" y="10476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9880" y="933480"/>
                                  <a:ext cx="9144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駁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64400" y="1099080"/>
                                  <a:ext cx="468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6160" y="767880"/>
                                  <a:ext cx="3016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199600"/>
                                  <a:ext cx="813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料完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7520" y="1738800"/>
                                  <a:ext cx="592920" cy="443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8480" y="1472040"/>
                                  <a:ext cx="10080" cy="266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959120"/>
                                  <a:ext cx="7340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08560" y="208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0960" y="2362320"/>
                                  <a:ext cx="12268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98pt" coordorigin="0,0" coordsize="6120,3960">
                      <v:rect id="shape_0" stroked="f" o:allowincell="t" style="position:absolute;left:0;top:0;width:61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66;top:2683;width:1256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缺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113,705" to="2128,1124" stroked="t" o:allowincell="t" style="position:absolute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690;top:1103;width:2864;height:1236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是否具備僑民役男之身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724;top:2813;width:1010;height:46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353;top:165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9;top:1470;width:14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66,1731" to="4302,1731" stroked="t" o:allowincell="t" style="position:absolute;flip:y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32;top:1209;width:474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79;top:3464;width:1280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完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4;top:2738;width:933;height:69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8,2318" to="2123,2737" stroked="t" o:allowincell="t" style="position:absolute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8,3085" to="3723,3090" stroked="t" o:allowincell="t" style="position:absolute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12" stroked="t" o:allowincell="t" style="position:absolute;left:4108;top:3278;width:0;height:0;mso-position-horizontal-relative:char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line id="shape_0" from="2175,3720" to="4106,3720" stroked="t" o:allowincell="t" style="position:absolute;flip:xy;mso-position-horizontal-relative:char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856105</wp:posOffset>
                      </wp:positionV>
                      <wp:extent cx="110172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4.75pt;mso-wrap-distance-left:9.05pt;mso-wrap-distance-right:9.05pt;mso-wrap-distance-top:3.6pt;mso-wrap-distance-bottom:3.6pt;margin-top:146.15pt;mso-position-vertical-relative:text;margin-left:3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218440</wp:posOffset>
                      </wp:positionV>
                      <wp:extent cx="1070610" cy="314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24.75pt;mso-wrap-distance-left:9.05pt;mso-wrap-distance-right:9.05pt;mso-wrap-distance-top:3.6pt;mso-wrap-distance-bottom:3.6pt;margin-top:17.2pt;mso-position-vertical-relative:text;margin-left:3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075690</wp:posOffset>
                      </wp:positionV>
                      <wp:extent cx="1068070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24.75pt;mso-wrap-distance-left:9.05pt;mso-wrap-distance-right:9.05pt;mso-wrap-distance-top:3.6pt;mso-wrap-distance-bottom:3.6pt;margin-top:84.7pt;mso-position-vertical-relative:text;margin-left:3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141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jc w:val="center"/>
              <w:rPr/>
            </w:pPr>
            <w:r>
              <w:rPr/>
              <w:t>臺中市政府民政局</w:t>
            </w:r>
          </w:p>
          <w:p>
            <w:pPr>
              <w:pStyle w:val="Normal"/>
              <w:tabs>
                <w:tab w:val="clear" w:pos="709"/>
                <w:tab w:val="left" w:pos="1630" w:leader="none"/>
              </w:tabs>
              <w:jc w:val="center"/>
              <w:rPr/>
            </w:pPr>
            <w:r>
              <w:rPr/>
              <w:t>兵員徵集科</w: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6685</wp:posOffset>
                      </wp:positionV>
                      <wp:extent cx="1361440" cy="720725"/>
                      <wp:effectExtent l="10795" t="6350" r="1143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72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函送市府複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1.55pt;width:107.15pt;height:5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送市府複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42240</wp:posOffset>
                      </wp:positionV>
                      <wp:extent cx="117919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24.75pt;mso-wrap-distance-left:9.05pt;mso-wrap-distance-right:9.05pt;mso-wrap-distance-top:3.6pt;mso-wrap-distance-bottom:3.6pt;margin-top:11.2pt;mso-position-vertical-relative:text;margin-left:30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70" w:leader="none"/>
                <w:tab w:val="left" w:pos="51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9705</wp:posOffset>
                      </wp:positionV>
                      <wp:extent cx="10160" cy="228600"/>
                      <wp:effectExtent l="31750" t="635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15pt" to="108.75pt,32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810" w:leader="none"/>
                <w:tab w:val="left" w:pos="3990" w:leader="none"/>
                <w:tab w:val="left" w:pos="46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79705</wp:posOffset>
                      </wp:positionV>
                      <wp:extent cx="1977390" cy="4476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447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市府函覆是否同意備查列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8pt;margin-top:14.15pt;width:155.65pt;height:35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市府函覆是否同意備查列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627380</wp:posOffset>
                      </wp:positionV>
                      <wp:extent cx="1270" cy="230505"/>
                      <wp:effectExtent l="1905" t="635" r="1905" b="635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13.2pt;margin-top:42.15pt;width:0.1pt;height:18.0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215900</wp:posOffset>
                      </wp:positionV>
                      <wp:extent cx="1075690" cy="3143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24.75pt;mso-wrap-distance-left:9.05pt;mso-wrap-distance-right:9.05pt;mso-wrap-distance-top:3.6pt;mso-wrap-distance-bottom:3.6pt;margin-top:17pt;mso-position-vertical-relative:text;margin-left:3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8" w:hRule="atLeast"/>
        </w:trPr>
        <w:tc>
          <w:tcPr>
            <w:tcW w:w="141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臺中市南區區公所人文課</w:t>
            </w:r>
          </w:p>
        </w:tc>
        <w:tc>
          <w:tcPr>
            <w:tcW w:w="63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7695</wp:posOffset>
                      </wp:positionV>
                      <wp:extent cx="1852295" cy="6826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682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以僑民役男身分列管，並定期清查入出境及在臺居住情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47.85pt;width:145.8pt;height:5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僑民役男身分列管，並定期清查入出境及在臺居住情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607695</wp:posOffset>
                      </wp:positionV>
                      <wp:extent cx="1238250" cy="6826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82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以一般身分役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列管、徵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47.85pt;width:97.45pt;height:5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一般身分役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管、徵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7795</wp:posOffset>
                      </wp:positionV>
                      <wp:extent cx="1270" cy="4705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10.85pt;width:0.1pt;height:37.05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7795</wp:posOffset>
                      </wp:positionV>
                      <wp:extent cx="2029460" cy="963295"/>
                      <wp:effectExtent l="0" t="190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040" cy="963720"/>
                              </a:xfrm>
                              <a:prstGeom prst="bentConnector3">
                                <a:avLst>
                                  <a:gd name="adj1" fmla="val 86608"/>
                                </a:avLst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9.5pt;margin-top:10.85pt;width:159.8pt;height:75.85pt" type="_x0000_t34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020</wp:posOffset>
                      </wp:positionV>
                      <wp:extent cx="233680" cy="9823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不予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4pt;height:77.35pt;mso-wrap-distance-left:9.05pt;mso-wrap-distance-right:9.05pt;mso-wrap-distance-top:3.6pt;mso-wrap-distance-bottom:3.6pt;margin-top:2.6pt;mso-position-vertical-relative:text;margin-left:1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不予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6040</wp:posOffset>
                      </wp:positionV>
                      <wp:extent cx="233680" cy="5461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4pt;height:43pt;mso-wrap-distance-left:9.05pt;mso-wrap-distance-right:9.05pt;mso-wrap-distance-top:3.6pt;mso-wrap-distance-bottom:3.6pt;margin-top:5.2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辦理總期限：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不含假日及補正時間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9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1:00Z</dcterms:created>
  <dc:creator>IBM</dc:creator>
  <dc:description/>
  <cp:keywords/>
  <dc:language>en-US</dc:language>
  <cp:lastModifiedBy>ntwsadmin</cp:lastModifiedBy>
  <cp:lastPrinted>2018-05-30T17:24:00Z</cp:lastPrinted>
  <dcterms:modified xsi:type="dcterms:W3CDTF">2018-05-30T09:24:00Z</dcterms:modified>
  <cp:revision>11</cp:revision>
  <dc:subject/>
  <dc:title/>
</cp:coreProperties>
</file>