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南區區公所「役男徵集」作業流程圖</w:t>
      </w:r>
    </w:p>
    <w:p>
      <w:pPr>
        <w:pStyle w:val="Normal"/>
        <w:tabs>
          <w:tab w:val="clear" w:pos="480"/>
          <w:tab w:val="left" w:pos="1630" w:leader="none"/>
        </w:tabs>
        <w:spacing w:before="180" w:after="0"/>
        <w:ind w:right="482" w:hanging="0"/>
        <w:rPr>
          <w:rFonts w:ascii="標楷體" w:hAnsi="標楷體" w:eastAsia="標楷體" w:cs="標楷體"/>
          <w:i/>
          <w:i/>
          <w:u w:val="single"/>
        </w:rPr>
      </w:pPr>
      <w:r>
        <w:rPr>
          <w:rFonts w:ascii="標楷體" w:hAnsi="標楷體" w:cs="標楷體" w:eastAsia="標楷體"/>
          <w:i/>
          <w:u w:val="single"/>
        </w:rPr>
        <w:t>類別：             編號：           更新日期：   年   月    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65700</wp:posOffset>
                </wp:positionH>
                <wp:positionV relativeFrom="paragraph">
                  <wp:posOffset>28575</wp:posOffset>
                </wp:positionV>
                <wp:extent cx="749300" cy="41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99CC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CC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32.4pt;mso-wrap-distance-left:9.05pt;mso-wrap-distance-right:9.05pt;mso-wrap-distance-top:0pt;mso-wrap-distance-bottom:0pt;margin-top:2.25pt;mso-position-vertical-relative:text;margin-left:3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99CCFF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CC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088"/>
        <w:gridCol w:w="1203"/>
      </w:tblGrid>
      <w:tr>
        <w:trPr/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權責機關</w:t>
            </w:r>
          </w:p>
        </w:tc>
        <w:tc>
          <w:tcPr>
            <w:tcW w:w="70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5" w:leader="none"/>
                <w:tab w:val="left" w:pos="1770" w:leader="none"/>
                <w:tab w:val="center" w:pos="307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作業流程</w:t>
            </w:r>
          </w:p>
        </w:tc>
        <w:tc>
          <w:tcPr>
            <w:tcW w:w="12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理期限</w:t>
            </w:r>
          </w:p>
        </w:tc>
      </w:tr>
      <w:tr>
        <w:trPr>
          <w:trHeight w:val="5417" w:hRule="atLeast"/>
        </w:trPr>
        <w:tc>
          <w:tcPr>
            <w:tcW w:w="1249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/>
              <w:t>臺中市南區區公所</w:t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/>
              <w:t>人文課</w:t>
            </w:r>
          </w:p>
        </w:tc>
        <w:tc>
          <w:tcPr>
            <w:tcW w:w="70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78105</wp:posOffset>
                      </wp:positionV>
                      <wp:extent cx="1193800" cy="45656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3760" cy="4564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1、列印可徵集名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208.8pt;margin-top:6.15pt;width:93.95pt;height:35.9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1、列印可徵集名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45560</wp:posOffset>
                      </wp:positionH>
                      <wp:positionV relativeFrom="paragraph">
                        <wp:posOffset>1786255</wp:posOffset>
                      </wp:positionV>
                      <wp:extent cx="1270" cy="8509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2.8pt;margin-top:140.65pt;width:0.1pt;height:6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55880</wp:posOffset>
                      </wp:positionV>
                      <wp:extent cx="1270" cy="591947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91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pt;margin-top:-13.7pt;width:0.05pt;height:466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54610</wp:posOffset>
                      </wp:positionV>
                      <wp:extent cx="2349500" cy="635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9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pt,4.3pt" to="208.75pt,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36595</wp:posOffset>
                      </wp:positionH>
                      <wp:positionV relativeFrom="paragraph">
                        <wp:posOffset>78740</wp:posOffset>
                      </wp:positionV>
                      <wp:extent cx="1270" cy="280035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85pt;margin-top:6.2pt;width:0.05pt;height:22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118745</wp:posOffset>
                      </wp:positionV>
                      <wp:extent cx="1212850" cy="4127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85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徵集配賦資料輸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5pt;height:32.5pt;mso-wrap-distance-left:9.05pt;mso-wrap-distance-right:9.05pt;mso-wrap-distance-top:0pt;mso-wrap-distance-bottom:0pt;margin-top:9.35pt;mso-position-vertical-relative:text;margin-left:20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徵集配賦資料輸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36595</wp:posOffset>
                      </wp:positionH>
                      <wp:positionV relativeFrom="paragraph">
                        <wp:posOffset>66040</wp:posOffset>
                      </wp:positionV>
                      <wp:extent cx="1270" cy="21145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2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85pt;margin-top:5.2pt;width:0.05pt;height:16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46990</wp:posOffset>
                      </wp:positionV>
                      <wp:extent cx="1194435" cy="190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9448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6pt;margin-top:3.7pt;width:9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48260</wp:posOffset>
                      </wp:positionV>
                      <wp:extent cx="0" cy="2413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3.8pt" to="210.6pt,2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48260</wp:posOffset>
                      </wp:positionV>
                      <wp:extent cx="0" cy="2413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6pt,3.8pt" to="304.6pt,2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rPr>
                <w:color w:val="FF0000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2732405</wp:posOffset>
                      </wp:positionV>
                      <wp:extent cx="914400" cy="612775"/>
                      <wp:effectExtent l="8890" t="6985" r="952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127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9、市府核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62.6pt;margin-top:215.15pt;width:71.95pt;height:48.2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9、市府核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612140</wp:posOffset>
                      </wp:positionV>
                      <wp:extent cx="1007110" cy="42100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280" cy="4208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新細明體;PMingLiU" w:ascii="新細明體;PMingLiU" w:hAnsi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新細明體;PMingLiU" w:ascii="Times New Roman" w:hAnsi="Times New Roman" w:cs="Times New Roman"/>
                                      <w:color w:val="FF0000"/>
                                      <w:lang w:val="en-US" w:eastAsia="zh-TW" w:bidi="ar-SA"/>
                                    </w:rPr>
                                    <w:t>申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3pt;margin-top:48.2pt;width:79.25pt;height:33.1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6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新細明體;PMingLiU" w:ascii="新細明體;PMingLiU" w:hAnsi="新細明體;PMingLiU" w:cs="新細明體;PMingLiU"/>
                                <w:color w:val="FF0000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新細明體;PMingLiU" w:ascii="Times New Roman" w:hAnsi="Times New Roman" w:cs="Times New Roman"/>
                                <w:color w:val="FF0000"/>
                                <w:lang w:val="en-US" w:eastAsia="zh-TW" w:bidi="ar-SA"/>
                              </w:rPr>
                              <w:t>申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1884045</wp:posOffset>
                      </wp:positionV>
                      <wp:extent cx="914400" cy="614045"/>
                      <wp:effectExtent l="8890" t="6985" r="952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141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8、市府複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6pt;margin-top:148.35pt;width:71.95pt;height:48.3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8、市府複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91765</wp:posOffset>
                      </wp:positionH>
                      <wp:positionV relativeFrom="paragraph">
                        <wp:posOffset>469900</wp:posOffset>
                      </wp:positionV>
                      <wp:extent cx="23495" cy="3129915"/>
                      <wp:effectExtent l="15240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760" cy="3130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95pt;margin-top:37pt;width:1.8pt;height:246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254000</wp:posOffset>
                      </wp:positionV>
                      <wp:extent cx="976630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7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25pt;margin-top:20pt;width:76.8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1642745</wp:posOffset>
                      </wp:positionV>
                      <wp:extent cx="0" cy="2413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25pt,129.35pt" to="96.25pt,14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1033145</wp:posOffset>
                      </wp:positionV>
                      <wp:extent cx="0" cy="2413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25pt,81.35pt" to="96.25pt,10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270510</wp:posOffset>
                      </wp:positionV>
                      <wp:extent cx="0" cy="341630"/>
                      <wp:effectExtent l="38735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25pt,21.3pt" to="96.25pt,4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86835</wp:posOffset>
                      </wp:positionH>
                      <wp:positionV relativeFrom="paragraph">
                        <wp:posOffset>469900</wp:posOffset>
                      </wp:positionV>
                      <wp:extent cx="1270" cy="3389630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39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05pt;margin-top:37pt;width:0.05pt;height:266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ab/>
            </w:r>
            <w:r>
              <w:rPr>
                <w:color w:val="FF0000"/>
                <w:sz w:val="18"/>
                <w:szCs w:val="18"/>
              </w:rPr>
              <w:t>延期徵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88845</wp:posOffset>
                      </wp:positionH>
                      <wp:positionV relativeFrom="paragraph">
                        <wp:posOffset>51435</wp:posOffset>
                      </wp:positionV>
                      <wp:extent cx="1014730" cy="40005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列印徵集令及交接名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9pt;height:31.5pt;mso-wrap-distance-left:9.05pt;mso-wrap-distance-right:9.05pt;mso-wrap-distance-top:0pt;mso-wrap-distance-bottom:0pt;margin-top:4.05pt;mso-position-vertical-relative:text;margin-left:172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列印徵集令及交接名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82645</wp:posOffset>
                      </wp:positionH>
                      <wp:positionV relativeFrom="paragraph">
                        <wp:posOffset>51435</wp:posOffset>
                      </wp:positionV>
                      <wp:extent cx="927100" cy="400050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列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預備員徵集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pt;height:31.5pt;mso-wrap-distance-left:9.05pt;mso-wrap-distance-right:9.05pt;mso-wrap-distance-top:0pt;mso-wrap-distance-bottom:0pt;margin-top:4.05pt;mso-position-vertical-relative:text;margin-left:266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列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預備員徵集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1264920</wp:posOffset>
                      </wp:positionV>
                      <wp:extent cx="1026160" cy="387350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160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初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8pt;height:30.5pt;mso-wrap-distance-left:9.05pt;mso-wrap-distance-right:9.05pt;mso-wrap-distance-top:0pt;mso-wrap-distance-bottom:0pt;margin-top:99.6pt;mso-position-vertical-relative:text;margin-left:54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初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585595</wp:posOffset>
                      </wp:positionV>
                      <wp:extent cx="390525" cy="2552700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552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經核准延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俟後原因消滅重行徵集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01pt;mso-wrap-distance-left:9.05pt;mso-wrap-distance-right:9.05pt;mso-wrap-distance-top:0pt;mso-wrap-distance-bottom:0pt;margin-top:124.85pt;mso-position-vertical-relative:text;margin-left:-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經核准延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俟後原因消滅重行徵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snapToGrid w:val="false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63500</wp:posOffset>
                      </wp:positionV>
                      <wp:extent cx="198755" cy="300355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0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65pt;mso-wrap-distance-left:9.05pt;mso-wrap-distance-right:9.05pt;mso-wrap-distance-top:0pt;mso-wrap-distance-bottom:0pt;margin-top:5pt;mso-position-vertical-relative:text;margin-left:5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30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63500</wp:posOffset>
                      </wp:positionV>
                      <wp:extent cx="198755" cy="300355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0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65pt;mso-wrap-distance-left:9.05pt;mso-wrap-distance-right:9.05pt;mso-wrap-distance-top:0pt;mso-wrap-distance-bottom:0pt;margin-top:5pt;mso-position-vertical-relative:text;margin-left:5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30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3.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</w:tr>
      <w:tr>
        <w:trPr>
          <w:trHeight w:val="2674" w:hRule="atLeast"/>
        </w:trPr>
        <w:tc>
          <w:tcPr>
            <w:tcW w:w="124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/>
              <w:t>臺中市政府民政局兵員徵集科</w:t>
            </w:r>
          </w:p>
        </w:tc>
        <w:tc>
          <w:tcPr>
            <w:tcW w:w="70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1546225</wp:posOffset>
                      </wp:positionV>
                      <wp:extent cx="0" cy="241300"/>
                      <wp:effectExtent l="38735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7pt,121.75pt" to="98.7pt,14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652145</wp:posOffset>
                      </wp:positionV>
                      <wp:extent cx="0" cy="24130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25pt,51.35pt" to="96.25pt,7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ind w:first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ind w:first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</w:tr>
      <w:tr>
        <w:trPr>
          <w:trHeight w:val="2258" w:hRule="atLeast"/>
        </w:trPr>
        <w:tc>
          <w:tcPr>
            <w:tcW w:w="1249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/>
              <w:t>臺中市南區區公所</w:t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/>
              <w:t>人文課</w:t>
            </w:r>
          </w:p>
        </w:tc>
        <w:tc>
          <w:tcPr>
            <w:tcW w:w="70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5497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518160</wp:posOffset>
                      </wp:positionV>
                      <wp:extent cx="0" cy="313055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3pt,40.8pt" to="213.3pt,65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96520</wp:posOffset>
                      </wp:positionV>
                      <wp:extent cx="1346200" cy="42164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040" cy="4215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新細明體;PMingLiU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徵集令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新細明體;PMingLiU" w:ascii="新細明體;PMingLiU" w:hAnsi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轉交役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9.1pt;margin-top:7.6pt;width:105.95pt;height:33.1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徵集令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轉交役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831215</wp:posOffset>
                      </wp:positionV>
                      <wp:extent cx="1348105" cy="425450"/>
                      <wp:effectExtent l="5715" t="5080" r="5080" b="19177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8200" cy="4255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新細明體;PMingLiU" w:ascii="新細明體;PMingLiU" w:hAnsi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新細明體;PMingLiU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輸送入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預備員遞補入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NNMBC OTHB RBUC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.1pt;margin-top:65.45pt;width:106.1pt;height:33.4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輸送入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預備員遞補入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NNMBC OTHB RBUC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831215</wp:posOffset>
                      </wp:positionV>
                      <wp:extent cx="1061085" cy="42164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0920" cy="4215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轉交役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55pt;margin-top:65.45pt;width:83.5pt;height:33.1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轉交役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488315</wp:posOffset>
                      </wp:positionV>
                      <wp:extent cx="0" cy="290195"/>
                      <wp:effectExtent l="38100" t="0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7pt,38.45pt" to="98.7pt,6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06140</wp:posOffset>
                      </wp:positionH>
                      <wp:positionV relativeFrom="paragraph">
                        <wp:posOffset>308610</wp:posOffset>
                      </wp:positionV>
                      <wp:extent cx="461645" cy="0"/>
                      <wp:effectExtent l="0" t="38100" r="635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2pt,24.3pt" to="304.5pt,24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052830</wp:posOffset>
                      </wp:positionV>
                      <wp:extent cx="461645" cy="1270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2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5pt;margin-top:82.9pt;width:36.3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1052830</wp:posOffset>
                      </wp:positionV>
                      <wp:extent cx="241300" cy="0"/>
                      <wp:effectExtent l="0" t="38100" r="635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pt,82.9pt" to="162.05pt,8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90805</wp:posOffset>
                      </wp:positionV>
                      <wp:extent cx="1026160" cy="379095"/>
                      <wp:effectExtent l="0" t="0" r="0" b="0"/>
                      <wp:wrapNone/>
                      <wp:docPr id="3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160" cy="379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區公所結果登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8pt;height:29.85pt;mso-wrap-distance-left:9.05pt;mso-wrap-distance-right:9.05pt;mso-wrap-distance-top:0pt;mso-wrap-distance-bottom:0pt;margin-top:7.15pt;mso-position-vertical-relative:text;margin-left:5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區公所結果登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633730</wp:posOffset>
                      </wp:positionV>
                      <wp:extent cx="424180" cy="514350"/>
                      <wp:effectExtent l="0" t="0" r="0" b="0"/>
                      <wp:wrapNone/>
                      <wp:docPr id="3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180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未核准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pt;height:40.5pt;mso-wrap-distance-left:9.05pt;mso-wrap-distance-right:9.05pt;mso-wrap-distance-top:0pt;mso-wrap-distance-bottom:0pt;margin-top:49.9pt;mso-position-vertical-relative:text;margin-left:13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未核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snapToGrid w:val="false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36" w:hRule="atLeast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spacing w:lineRule="exact" w:line="400"/>
              <w:jc w:val="center"/>
              <w:rPr/>
            </w:pPr>
            <w:r>
              <w:rPr/>
              <w:t>辦理總期限：徵集</w:t>
            </w:r>
            <w:r>
              <w:rPr/>
              <w:t>13</w:t>
            </w:r>
            <w:r>
              <w:rPr/>
              <w:t>日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color w:val="FF0000"/>
              </w:rPr>
              <w:t>延期徵集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日</w:t>
            </w:r>
            <w:r>
              <w:rPr/>
              <w:t>(</w:t>
            </w:r>
            <w:r>
              <w:rPr/>
              <w:t>含假日，不含補正時間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480"/>
          <w:tab w:val="left" w:pos="1630" w:leader="none"/>
        </w:tabs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68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頁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頁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06:00Z</dcterms:created>
  <dc:creator>IBM</dc:creator>
  <dc:description/>
  <cp:keywords/>
  <dc:language>en-US</dc:language>
  <cp:lastModifiedBy>ntwsadmin</cp:lastModifiedBy>
  <cp:lastPrinted>2018-05-30T17:24:00Z</cp:lastPrinted>
  <dcterms:modified xsi:type="dcterms:W3CDTF">2018-05-30T09:24:00Z</dcterms:modified>
  <cp:revision>12</cp:revision>
  <dc:subject/>
  <dc:title/>
</cp:coreProperties>
</file>