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「役男體檢」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 更新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46"/>
        <w:gridCol w:w="1345"/>
      </w:tblGrid>
      <w:tr>
        <w:trPr/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69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  <w:tab w:val="left" w:pos="1670" w:leader="none"/>
                <w:tab w:val="left" w:pos="2490" w:leader="none"/>
                <w:tab w:val="left" w:pos="2570" w:leader="none"/>
                <w:tab w:val="center" w:pos="30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2913" w:hRule="atLeast"/>
        </w:trPr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人文課</w:t>
            </w:r>
          </w:p>
        </w:tc>
        <w:tc>
          <w:tcPr>
            <w:tcW w:w="69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2555</wp:posOffset>
                      </wp:positionV>
                      <wp:extent cx="1654175" cy="517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517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列印役男徵兵檢查名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55pt;margin-top:9.65pt;width:130.2pt;height:4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列印役男徵兵檢查名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036955</wp:posOffset>
                      </wp:positionV>
                      <wp:extent cx="1537970" cy="469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46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2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役男至醫院檢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7.7pt;margin-top:81.65pt;width:121.05pt;height:3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役男至醫院檢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40080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pt;margin-top:5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1278255</wp:posOffset>
                      </wp:positionV>
                      <wp:extent cx="6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3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78255</wp:posOffset>
                      </wp:positionV>
                      <wp:extent cx="9804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10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506855</wp:posOffset>
                      </wp:positionV>
                      <wp:extent cx="12700" cy="911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pt;margin-top:1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59815</wp:posOffset>
                      </wp:positionV>
                      <wp:extent cx="1613535" cy="488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列印檢查通知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轉交役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05pt;height:38.5pt;mso-wrap-distance-left:9.05pt;mso-wrap-distance-right:9.05pt;mso-wrap-distance-top:0pt;mso-wrap-distance-bottom:0pt;margin-top:83.4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印檢查通知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轉交役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政府民政局兵員徵集科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7640</wp:posOffset>
                      </wp:positionV>
                      <wp:extent cx="1654175" cy="803910"/>
                      <wp:effectExtent l="12065" t="5715" r="1143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80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市府判定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4.15pt;margin-top:13.2pt;width:130.2pt;height:63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市府判定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742950</wp:posOffset>
                      </wp:positionV>
                      <wp:extent cx="1270" cy="3054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58.5pt;width:0.0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33375</wp:posOffset>
                      </wp:positionV>
                      <wp:extent cx="170878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0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pt;margin-top:26.25pt;width:134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1249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人文課</w:t>
            </w:r>
          </w:p>
        </w:tc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97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417320</wp:posOffset>
                      </wp:positionV>
                      <wp:extent cx="0" cy="34417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11.6pt" to="60.8pt,1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01495</wp:posOffset>
                      </wp:positionV>
                      <wp:extent cx="1539875" cy="5175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720" cy="517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轉交役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41.85pt;width:121.2pt;height:4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轉交役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52450</wp:posOffset>
                      </wp:positionV>
                      <wp:extent cx="1270" cy="3009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43.5pt;width:0.05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581785" cy="4806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體位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5pt;height:37.85pt;mso-wrap-distance-left:9.05pt;mso-wrap-distance-right:9.05pt;mso-wrap-distance-top:0pt;mso-wrap-distance-bottom:0pt;margin-top:6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體位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44245</wp:posOffset>
                      </wp:positionV>
                      <wp:extent cx="1537335" cy="482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列印體位判定結果通知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05pt;height:38pt;mso-wrap-distance-left:9.05pt;mso-wrap-distance-right:9.05pt;mso-wrap-distance-top:0pt;mso-wrap-distance-bottom:0pt;margin-top:74.3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印體位判定結果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</w:t>
            </w:r>
            <w:r>
              <w:rPr/>
              <w:t>65</w:t>
            </w:r>
            <w:r>
              <w:rPr/>
              <w:t>日</w:t>
            </w:r>
            <w:r>
              <w:rPr/>
              <w:t>(</w:t>
            </w:r>
            <w:r>
              <w:rPr/>
              <w:t>含假日，不含補正時間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9:00Z</dcterms:created>
  <dc:creator>IBM</dc:creator>
  <dc:description/>
  <cp:keywords/>
  <dc:language>en-US</dc:language>
  <cp:lastModifiedBy>ntwsadmin</cp:lastModifiedBy>
  <cp:lastPrinted>2018-05-30T17:24:00Z</cp:lastPrinted>
  <dcterms:modified xsi:type="dcterms:W3CDTF">2018-05-30T09:24:00Z</dcterms:modified>
  <cp:revision>8</cp:revision>
  <dc:subject/>
  <dc:title/>
</cp:coreProperties>
</file>