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「役男複檢」作業流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類別：             編號：          更新日期：    年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88"/>
        <w:gridCol w:w="1203"/>
      </w:tblGrid>
      <w:tr>
        <w:trPr/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權責機關</w:t>
            </w:r>
          </w:p>
        </w:tc>
        <w:tc>
          <w:tcPr>
            <w:tcW w:w="7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1770" w:leader="none"/>
                <w:tab w:val="center" w:pos="30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作業流程</w: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理期限</w:t>
            </w:r>
          </w:p>
        </w:tc>
      </w:tr>
      <w:tr>
        <w:trPr>
          <w:trHeight w:val="5520" w:hRule="atLeast"/>
        </w:trPr>
        <w:tc>
          <w:tcPr>
            <w:tcW w:w="124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人文課</w:t>
            </w:r>
          </w:p>
        </w:tc>
        <w:tc>
          <w:tcPr>
            <w:tcW w:w="70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100455</wp:posOffset>
                      </wp:positionV>
                      <wp:extent cx="1692275" cy="51435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51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2.1、補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6.65pt;margin-top:86.65pt;width:133.2pt;height:4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1、補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0655</wp:posOffset>
                      </wp:positionV>
                      <wp:extent cx="1722755" cy="517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517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1、役男申請複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.3pt;margin-top:12.65pt;width:135.6pt;height:4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、役男申請複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62580</wp:posOffset>
                      </wp:positionV>
                      <wp:extent cx="1702435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區公所依據市府排定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列印複檢通知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轉交役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38.5pt;mso-wrap-distance-left:9.05pt;mso-wrap-distance-right:9.05pt;mso-wrap-distance-top:0pt;mso-wrap-distance-bottom:0pt;margin-top:225.4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區公所依據市府排定日期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列印複檢通知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轉交役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862580</wp:posOffset>
                      </wp:positionV>
                      <wp:extent cx="1702435" cy="488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役男至醫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複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38.5pt;mso-wrap-distance-left:9.05pt;mso-wrap-distance-right:9.05pt;mso-wrap-distance-top:0pt;mso-wrap-distance-bottom:0pt;margin-top:225.4pt;mso-position-vertical-relative:text;margin-left:18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役男至醫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複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7620</wp:posOffset>
                      </wp:positionV>
                      <wp:extent cx="8255" cy="301625"/>
                      <wp:effectExtent l="36195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7pt;margin-top:-0.6pt;width:0.55pt;height:2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5405</wp:posOffset>
                      </wp:positionV>
                      <wp:extent cx="1683385" cy="752475"/>
                      <wp:effectExtent l="12700" t="6350" r="1206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752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0.5pt;margin-top:5.15pt;width:132.5pt;height:59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224155</wp:posOffset>
                      </wp:positionV>
                      <wp:extent cx="635000" cy="19685"/>
                      <wp:effectExtent l="635" t="2095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54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17.65pt;width:50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18"/>
                <w:szCs w:val="18"/>
              </w:rPr>
              <w:t>不符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2080</wp:posOffset>
                      </wp:positionV>
                      <wp:extent cx="8255" cy="286385"/>
                      <wp:effectExtent l="3238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0.4pt;width:0.6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4605</wp:posOffset>
                      </wp:positionV>
                      <wp:extent cx="1270" cy="6927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pt;margin-top:1.15pt;width:0.05pt;height:5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725805</wp:posOffset>
                      </wp:positionV>
                      <wp:extent cx="0" cy="317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57.15pt" to="66.7pt,8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478155</wp:posOffset>
                      </wp:positionV>
                      <wp:extent cx="139763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37.65pt;width:110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271905</wp:posOffset>
                      </wp:positionV>
                      <wp:extent cx="651510" cy="6350"/>
                      <wp:effectExtent l="635" t="3302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9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05pt;margin-top:100.15pt;width:51.3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513205</wp:posOffset>
                      </wp:positionV>
                      <wp:extent cx="1270" cy="6451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pt;margin-top:119.15pt;width:0.05pt;height:5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符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6380</wp:posOffset>
                      </wp:positionV>
                      <wp:extent cx="1715770" cy="4889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陳報市府安排複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pt;height:38.5pt;mso-wrap-distance-left:9.05pt;mso-wrap-distance-right:9.05pt;mso-wrap-distance-top:0pt;mso-wrap-distance-bottom:0pt;margin-top:19.4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陳報市府安排複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9" w:hRule="atLeast"/>
        </w:trPr>
        <w:tc>
          <w:tcPr>
            <w:tcW w:w="124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政府民政局兵員徵集科</w:t>
            </w:r>
          </w:p>
        </w:tc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6205</wp:posOffset>
                      </wp:positionV>
                      <wp:extent cx="1683385" cy="733425"/>
                      <wp:effectExtent l="12700" t="6350" r="1206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733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市府判體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9.15pt;width:132.5pt;height:57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市府判體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849630</wp:posOffset>
                      </wp:positionV>
                      <wp:extent cx="10160" cy="273050"/>
                      <wp:effectExtent l="31115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66.9pt;width:0.75pt;height:2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474980</wp:posOffset>
                      </wp:positionV>
                      <wp:extent cx="1429385" cy="32385"/>
                      <wp:effectExtent l="0" t="7620" r="635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99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37.4pt;width:112.5pt;height: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4" w:hRule="atLeast"/>
        </w:trPr>
        <w:tc>
          <w:tcPr>
            <w:tcW w:w="1249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臺中市南區區公所</w:t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/>
            </w:pPr>
            <w:r>
              <w:rPr/>
              <w:t>人文課</w:t>
            </w:r>
          </w:p>
        </w:tc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5497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582930</wp:posOffset>
                      </wp:positionV>
                      <wp:extent cx="0" cy="24828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45.9pt" to="66.55pt,6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8365</wp:posOffset>
                      </wp:positionV>
                      <wp:extent cx="1860550" cy="5175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0480" cy="517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、轉交役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69.95pt;width:146.45pt;height:4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轉交役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205</wp:posOffset>
                      </wp:positionV>
                      <wp:extent cx="1702435" cy="4762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複檢結果體位登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05pt;height:37.5pt;mso-wrap-distance-left:9.05pt;mso-wrap-distance-right:9.05pt;mso-wrap-distance-top:0pt;mso-wrap-distance-bottom:0pt;margin-top:9.1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複檢結果體位登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6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0" w:leader="none"/>
              </w:tabs>
              <w:spacing w:lineRule="exact" w:line="400"/>
              <w:jc w:val="center"/>
              <w:rPr/>
            </w:pPr>
            <w:r>
              <w:rPr/>
              <w:t>辦理總期限：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含假日，但</w:t>
            </w:r>
            <w:r>
              <w:rPr>
                <w:color w:val="FF0000"/>
              </w:rPr>
              <w:t>不含補正及醫院排檢作業時間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630" w:leader="none"/>
        </w:tabs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8:00Z</dcterms:created>
  <dc:creator>IBM</dc:creator>
  <dc:description/>
  <cp:keywords/>
  <dc:language>en-US</dc:language>
  <cp:lastModifiedBy>ntwsadmin</cp:lastModifiedBy>
  <cp:lastPrinted>2018-06-07T15:09:00Z</cp:lastPrinted>
  <dcterms:modified xsi:type="dcterms:W3CDTF">2018-06-07T07:09:00Z</dcterms:modified>
  <cp:revision>6</cp:revision>
  <dc:subject/>
  <dc:title/>
</cp:coreProperties>
</file>