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申請家庭因素補充兵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 更新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410" w:leader="none"/>
                <w:tab w:val="left" w:pos="2400" w:leader="none"/>
                <w:tab w:val="center" w:pos="3075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3677" w:hRule="atLeast"/>
        </w:trPr>
        <w:tc>
          <w:tcPr>
            <w:tcW w:w="141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jc w:val="center"/>
              <w:rPr/>
            </w:pPr>
            <w:r>
              <w:rPr/>
              <w:t>臺中市南區區公所人文課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837055</wp:posOffset>
                      </wp:positionV>
                      <wp:extent cx="0" cy="1084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084680"/>
                                <a:chOff x="0" y="0"/>
                                <a:chExt cx="0" cy="108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8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144.65pt;width:0pt;height:85.4pt" coordorigin="974,2893" coordsize="0,17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74;top:289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4;top:4601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370455</wp:posOffset>
                      </wp:positionV>
                      <wp:extent cx="90106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914400"/>
                                <a:chOff x="0" y="0"/>
                                <a:chExt cx="901080" cy="914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0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pt;margin-top:186.65pt;width:70.95pt;height:72pt" coordorigin="2024,3733" coordsize="1419,1440">
                      <v:shape id="shape_0" stroked="t" o:allowincell="t" style="position:absolute;left:3443;top:373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4;top:5173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370330</wp:posOffset>
                      </wp:positionV>
                      <wp:extent cx="635" cy="3552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pt;margin-top:107.9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835" cy="2514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920" cy="2514600"/>
                                <a:chOff x="0" y="0"/>
                                <a:chExt cx="388692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447840"/>
                                  <a:ext cx="10080" cy="266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714240"/>
                                  <a:ext cx="1819440" cy="784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查是否是否符合補充兵資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1962000"/>
                                  <a:ext cx="94284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正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9680" y="104760"/>
                                  <a:ext cx="9136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0600" y="933480"/>
                                  <a:ext cx="9136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駁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960" y="111384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76920" y="1961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7600" y="767880"/>
                                  <a:ext cx="3009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720" y="1393200"/>
                                  <a:ext cx="3016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1640"/>
                                  <a:ext cx="7981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完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0400" y="1370880"/>
                                  <a:ext cx="7974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缺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.05pt;height:198pt" coordorigin="0,0" coordsize="6121,3960">
                      <v:rect id="shape_0" stroked="f" o:allowincell="t" style="position:absolute;left:1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24,705" to="2139,1124" stroked="t" o:allowincell="t" style="position:absolute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13;top:1125;width:2864;height:1235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是否是否符合補充兵資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685;top:3090;width:1484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正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354;top:165;width:143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00;top:1470;width:1438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78,1754" to="4313,1754" stroked="t" o:allowincell="t" style="position:absolute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28;top:3089;width:0;height:0;rotation:90;mso-position-horizontal-relative:char" type="_x0000_t33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34;top:1209;width:473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77;top:2194;width:474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3089;width:1256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完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14;top:2159;width:1255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缺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2065655</wp:posOffset>
                      </wp:positionV>
                      <wp:extent cx="1101725" cy="314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4.75pt;mso-wrap-distance-left:9.05pt;mso-wrap-distance-right:9.05pt;mso-wrap-distance-top:3.6pt;mso-wrap-distance-bottom:3.6pt;margin-top:162.65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218440</wp:posOffset>
                      </wp:positionV>
                      <wp:extent cx="1070610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4.75pt;mso-wrap-distance-left:9.05pt;mso-wrap-distance-right:9.05pt;mso-wrap-distance-top:3.6pt;mso-wrap-distance-bottom:3.6pt;margin-top:17.2pt;mso-position-vertical-relative:text;margin-left:3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075690</wp:posOffset>
                      </wp:positionV>
                      <wp:extent cx="106807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9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24.75pt;mso-wrap-distance-left:9.05pt;mso-wrap-distance-right:9.05pt;mso-wrap-distance-top:3.6pt;mso-wrap-distance-bottom:3.6pt;margin-top:84.7pt;mso-position-vertical-relative:text;margin-left:30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141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jc w:val="center"/>
              <w:rPr/>
            </w:pPr>
            <w:r>
              <w:rPr/>
              <w:t>臺中市政府民政局</w:t>
            </w:r>
          </w:p>
          <w:p>
            <w:pPr>
              <w:pStyle w:val="Normal"/>
              <w:tabs>
                <w:tab w:val="clear" w:pos="709"/>
                <w:tab w:val="left" w:pos="1630" w:leader="none"/>
              </w:tabs>
              <w:jc w:val="center"/>
              <w:rPr/>
            </w:pPr>
            <w:r>
              <w:rPr/>
              <w:t>兵員徵集科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7640</wp:posOffset>
                      </wp:positionV>
                      <wp:extent cx="1361440" cy="720725"/>
                      <wp:effectExtent l="10795" t="6350" r="114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72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函送市府複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pt;margin-top:13.2pt;width:107.15pt;height:5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送市府複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49225</wp:posOffset>
                      </wp:positionV>
                      <wp:extent cx="1179195" cy="3143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95" w:hanging="17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24.75pt;mso-wrap-distance-left:9.05pt;mso-wrap-distance-right:9.05pt;mso-wrap-distance-top:3.6pt;mso-wrap-distance-bottom:3.6pt;margin-top:11.75pt;mso-position-vertical-relative:text;margin-left:30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95" w:hanging="17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70" w:leader="none"/>
                <w:tab w:val="left" w:pos="51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02565</wp:posOffset>
                      </wp:positionV>
                      <wp:extent cx="0" cy="2419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5.95pt" to="50.3pt,34.9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810" w:leader="none"/>
                <w:tab w:val="left" w:pos="3990" w:leader="none"/>
                <w:tab w:val="left" w:pos="466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2405</wp:posOffset>
                      </wp:positionV>
                      <wp:extent cx="1519555" cy="4381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定役別函覆申請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5pt;margin-top:15.15pt;width:119.6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役別函覆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0555</wp:posOffset>
                      </wp:positionV>
                      <wp:extent cx="1270" cy="61023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0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49.65pt;width:0.05pt;height:48.05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01955</wp:posOffset>
                      </wp:positionV>
                      <wp:extent cx="1247775" cy="1096010"/>
                      <wp:effectExtent l="0" t="190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96200"/>
                              </a:xfrm>
                              <a:prstGeom prst="bentConnector3">
                                <a:avLst>
                                  <a:gd name="adj1" fmla="val 49971"/>
                                </a:avLst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6.2pt;margin-top:31.65pt;width:98.25pt;height:86.25pt" type="_x0000_t34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ab/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215900</wp:posOffset>
                      </wp:positionV>
                      <wp:extent cx="1123315" cy="3143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24.75pt;mso-wrap-distance-left:9.05pt;mso-wrap-distance-right:9.05pt;mso-wrap-distance-top:3.6pt;mso-wrap-distance-bottom:3.6pt;margin-top:17pt;mso-position-vertical-relative:text;margin-left:3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56515</wp:posOffset>
                      </wp:positionV>
                      <wp:extent cx="652780" cy="3454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27.2pt;mso-wrap-distance-left:9.05pt;mso-wrap-distance-right:9.05pt;mso-wrap-distance-top:3.6pt;mso-wrap-distance-bottom:3.6pt;margin-top:4.45pt;mso-position-vertical-relative:text;margin-left:1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8" w:hRule="atLeast"/>
        </w:trPr>
        <w:tc>
          <w:tcPr>
            <w:tcW w:w="14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臺中市南區區公所人文課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20700</wp:posOffset>
                      </wp:positionV>
                      <wp:extent cx="1039495" cy="4381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補充兵徵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41pt;width:81.8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補充兵徵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539750</wp:posOffset>
                      </wp:positionV>
                      <wp:extent cx="952500" cy="4381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常備兵徵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3pt;margin-top:42.5pt;width:74.95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常備兵徵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652780" cy="3454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27.2pt;mso-wrap-distance-left:9.05pt;mso-wrap-distance-right:9.05pt;mso-wrap-distance-top:3.6pt;mso-wrap-distance-bottom:3.6pt;margin-top:4.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辦理總期限：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假日及補正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2:00Z</dcterms:created>
  <dc:creator>IBM</dc:creator>
  <dc:description/>
  <cp:keywords/>
  <dc:language>en-US</dc:language>
  <cp:lastModifiedBy>ntwsadmin</cp:lastModifiedBy>
  <cp:lastPrinted>2018-08-01T10:42:00Z</cp:lastPrinted>
  <dcterms:modified xsi:type="dcterms:W3CDTF">2018-08-01T02:42:00Z</dcterms:modified>
  <cp:revision>16</cp:revision>
  <dc:subject/>
  <dc:title/>
</cp:coreProperties>
</file>