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南區區公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中市原住民族急難救（補）助」作業流程圖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類別：</w:t>
      </w:r>
      <w:r>
        <w:rPr>
          <w:rFonts w:ascii="標楷體" w:hAnsi="標楷體" w:cs="標楷體" w:eastAsia="標楷體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Cs w:val="32"/>
        </w:rPr>
        <w:t xml:space="preserve">   編號：</w:t>
      </w:r>
      <w:r>
        <w:rPr>
          <w:rFonts w:ascii="標楷體" w:hAnsi="標楷體" w:cs="標楷體" w:eastAsia="標楷體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Cs w:val="32"/>
        </w:rPr>
        <w:t xml:space="preserve">   更新時間：</w:t>
      </w:r>
      <w:r>
        <w:rPr>
          <w:rFonts w:eastAsia="標楷體" w:cs="標楷體" w:ascii="標楷體" w:hAnsi="標楷體"/>
          <w:szCs w:val="32"/>
        </w:rPr>
        <w:t>10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權責機關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流程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期限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</w:t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93065</wp:posOffset>
                      </wp:positionV>
                      <wp:extent cx="1270" cy="191770"/>
                      <wp:effectExtent l="37465" t="635" r="38100" b="0"/>
                      <wp:wrapNone/>
                      <wp:docPr id="1" name="直線單箭頭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2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0" stroked="t" o:allowincell="t" style="position:absolute;margin-left:125.75pt;margin-top:30.95pt;width:0.1pt;height:15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8740</wp:posOffset>
                      </wp:positionV>
                      <wp:extent cx="1588770" cy="320675"/>
                      <wp:effectExtent l="1905" t="2540" r="2540" b="1905"/>
                      <wp:wrapNone/>
                      <wp:docPr id="2" name="流程圖: 結束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320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提出急難救助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結束點 4" fillcolor="white" stroked="t" o:allowincell="t" style="position:absolute;margin-left:60.75pt;margin-top:6.2pt;width:125.05pt;height:25.2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出急難救助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到隨辦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南區區公所民政課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64490</wp:posOffset>
                      </wp:positionV>
                      <wp:extent cx="1270" cy="177800"/>
                      <wp:effectExtent l="37465" t="635" r="38100" b="0"/>
                      <wp:wrapNone/>
                      <wp:docPr id="3" name="直線單箭頭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1" stroked="t" o:allowincell="t" style="position:absolute;margin-left:125.75pt;margin-top:28.7pt;width:0.1pt;height:1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212725</wp:posOffset>
                      </wp:positionV>
                      <wp:extent cx="1270" cy="1111885"/>
                      <wp:effectExtent l="9525" t="635" r="9525" b="635"/>
                      <wp:wrapNone/>
                      <wp:docPr id="4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1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6.75pt" to="290.65pt,104.25pt" ID="直線接點 26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17170</wp:posOffset>
                      </wp:positionV>
                      <wp:extent cx="1304925" cy="0"/>
                      <wp:effectExtent l="0" t="38100" r="0" b="38100"/>
                      <wp:wrapNone/>
                      <wp:docPr id="5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7.1pt" to="290.7pt,17.1pt" ID="直線接點 29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6675</wp:posOffset>
                      </wp:positionV>
                      <wp:extent cx="1549400" cy="3016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受理急難救助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pt;height:23.75pt;mso-wrap-distance-left:9.05pt;mso-wrap-distance-right:9.05pt;mso-wrap-distance-top:0pt;mso-wrap-distance-bottom:0pt;margin-top:5.2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受理急難救助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到隨辦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南區區公所民政課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2235</wp:posOffset>
                      </wp:positionV>
                      <wp:extent cx="1657350" cy="477520"/>
                      <wp:effectExtent l="6350" t="1905" r="6985" b="2540"/>
                      <wp:wrapNone/>
                      <wp:docPr id="7" name="流程圖: 決策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47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書面初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決策 9" fillcolor="white" stroked="t" o:allowincell="t" style="position:absolute;margin-left:61.3pt;margin-top:8.05pt;width:130.45pt;height:37.5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書面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89915</wp:posOffset>
                      </wp:positionV>
                      <wp:extent cx="1270" cy="172085"/>
                      <wp:effectExtent l="37465" t="635" r="38100" b="0"/>
                      <wp:wrapNone/>
                      <wp:docPr id="8" name="直線單箭頭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2" stroked="t" o:allowincell="t" style="position:absolute;margin-left:126.85pt;margin-top:46.45pt;width:0.1pt;height:13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53695</wp:posOffset>
                      </wp:positionV>
                      <wp:extent cx="371475" cy="0"/>
                      <wp:effectExtent l="0" t="9525" r="0" b="9525"/>
                      <wp:wrapNone/>
                      <wp:docPr id="9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7.85pt" to="221.4pt,27.85pt" ID="直線接點 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19100</wp:posOffset>
                      </wp:positionV>
                      <wp:extent cx="1270" cy="172085"/>
                      <wp:effectExtent l="37465" t="635" r="38100" b="0"/>
                      <wp:wrapNone/>
                      <wp:docPr id="10" name="直線單箭頭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4" stroked="t" o:allowincell="t" style="position:absolute;margin-left:242.8pt;margin-top:33pt;width:0.1pt;height:13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885190</wp:posOffset>
                      </wp:positionV>
                      <wp:extent cx="171450" cy="0"/>
                      <wp:effectExtent l="0" t="9525" r="0" b="9525"/>
                      <wp:wrapNone/>
                      <wp:docPr id="11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69.7pt" to="290.75pt,69.7pt" ID="直線接點 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049655</wp:posOffset>
                      </wp:positionV>
                      <wp:extent cx="1270" cy="177800"/>
                      <wp:effectExtent l="37465" t="635" r="38100" b="0"/>
                      <wp:wrapNone/>
                      <wp:docPr id="12" name="直線單箭頭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2" stroked="t" o:allowincell="t" style="position:absolute;margin-left:126.4pt;margin-top:82.65pt;width:0.1pt;height:1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71805</wp:posOffset>
                      </wp:positionV>
                      <wp:extent cx="574675" cy="3384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5.25pt;height:26.65pt;mso-wrap-distance-left:9.05pt;mso-wrap-distance-right:9.05pt;mso-wrap-distance-top:0pt;mso-wrap-distance-bottom:0pt;margin-top:37.15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38430</wp:posOffset>
                      </wp:positionV>
                      <wp:extent cx="831850" cy="3917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65.5pt;height:30.85pt;mso-wrap-distance-left:9.05pt;mso-wrap-distance-right:9.05pt;mso-wrap-distance-top:0pt;mso-wrap-distance-bottom:0pt;margin-top:10.9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755650</wp:posOffset>
                      </wp:positionV>
                      <wp:extent cx="1025525" cy="3016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訪視調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3.75pt;mso-wrap-distance-left:9.05pt;mso-wrap-distance-right:9.05pt;mso-wrap-distance-top:0pt;mso-wrap-distance-bottom:0pt;margin-top:59.5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訪視調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76580</wp:posOffset>
                      </wp:positionV>
                      <wp:extent cx="1025525" cy="4089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回覆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補正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32.2pt;mso-wrap-distance-left:9.05pt;mso-wrap-distance-right:9.05pt;mso-wrap-distance-top:0pt;mso-wrap-distance-bottom:0pt;margin-top:45.4pt;mso-position-vertical-relative:text;margin-left:1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回覆申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補正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南區區公所社會課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00355</wp:posOffset>
                      </wp:positionV>
                      <wp:extent cx="647700" cy="0"/>
                      <wp:effectExtent l="0" t="9525" r="0" b="9525"/>
                      <wp:wrapNone/>
                      <wp:docPr id="17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3.65pt" to="243.15pt,23.65pt" ID="直線接點 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2705</wp:posOffset>
                      </wp:positionV>
                      <wp:extent cx="1657350" cy="463550"/>
                      <wp:effectExtent l="6350" t="1905" r="6985" b="2540"/>
                      <wp:wrapNone/>
                      <wp:docPr id="18" name="流程圖: 決策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463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複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14" fillcolor="white" stroked="t" o:allowincell="t" style="position:absolute;margin-left:60.8pt;margin-top:4.15pt;width:130.45pt;height:36.4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複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721995</wp:posOffset>
                      </wp:positionV>
                      <wp:extent cx="1657350" cy="443230"/>
                      <wp:effectExtent l="6350" t="1905" r="6985" b="2540"/>
                      <wp:wrapNone/>
                      <wp:docPr id="19" name="流程圖: 決策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443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16" fillcolor="white" stroked="t" o:allowincell="t" style="position:absolute;margin-left:60.7pt;margin-top:56.85pt;width:130.45pt;height:34.8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99720</wp:posOffset>
                      </wp:positionV>
                      <wp:extent cx="1270" cy="191135"/>
                      <wp:effectExtent l="37465" t="635" r="38100" b="0"/>
                      <wp:wrapNone/>
                      <wp:docPr id="20" name="直線單箭頭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2" stroked="t" o:allowincell="t" style="position:absolute;margin-left:243.65pt;margin-top:23.6pt;width:0.1pt;height: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939800</wp:posOffset>
                      </wp:positionV>
                      <wp:extent cx="219075" cy="0"/>
                      <wp:effectExtent l="0" t="9525" r="0" b="9525"/>
                      <wp:wrapNone/>
                      <wp:docPr id="21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74pt" to="209.5pt,74pt" ID="直線接點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939800</wp:posOffset>
                      </wp:positionV>
                      <wp:extent cx="0" cy="654685"/>
                      <wp:effectExtent l="9525" t="0" r="9525" b="0"/>
                      <wp:wrapNone/>
                      <wp:docPr id="22" name="直線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74pt" to="209pt,125.5pt" ID="直線接點 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531495</wp:posOffset>
                      </wp:positionV>
                      <wp:extent cx="1270" cy="177800"/>
                      <wp:effectExtent l="37465" t="635" r="38100" b="0"/>
                      <wp:wrapNone/>
                      <wp:docPr id="23" name="直線單箭頭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3" stroked="t" o:allowincell="t" style="position:absolute;margin-left:126.35pt;margin-top:41.85pt;width:0.1pt;height:1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-4445</wp:posOffset>
                      </wp:positionV>
                      <wp:extent cx="584200" cy="30988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6pt;height:24.4pt;mso-wrap-distance-left:9.05pt;mso-wrap-distance-right:9.05pt;mso-wrap-distance-top:0pt;mso-wrap-distance-bottom:0pt;margin-top:-0.35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64820</wp:posOffset>
                      </wp:positionV>
                      <wp:extent cx="574675" cy="33845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5.25pt;height:26.65pt;mso-wrap-distance-left:9.05pt;mso-wrap-distance-right:9.05pt;mso-wrap-distance-top:0pt;mso-wrap-distance-bottom:0pt;margin-top:36.6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490220</wp:posOffset>
                      </wp:positionV>
                      <wp:extent cx="1025525" cy="3016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函文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3.75pt;mso-wrap-distance-left:9.05pt;mso-wrap-distance-right:9.05pt;mso-wrap-distance-top:0pt;mso-wrap-distance-bottom:0pt;margin-top:38.6pt;mso-position-vertical-relative:text;margin-left:2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函文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政府原住民族事務委員會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58445</wp:posOffset>
                      </wp:positionV>
                      <wp:extent cx="1685925" cy="525145"/>
                      <wp:effectExtent l="2540" t="2540" r="1905" b="1905"/>
                      <wp:wrapNone/>
                      <wp:docPr id="27" name="橢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文副之申請人審核結果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7" fillcolor="white" stroked="t" o:allowincell="t" style="position:absolute;margin-left:59.1pt;margin-top:20.35pt;width:132.7pt;height:41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文副之申請人審核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09905</wp:posOffset>
                      </wp:positionV>
                      <wp:extent cx="229235" cy="1270"/>
                      <wp:effectExtent l="0" t="37465" r="635" b="38100"/>
                      <wp:wrapNone/>
                      <wp:docPr id="28" name="直線單箭頭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0" stroked="t" o:allowincell="t" style="position:absolute;margin-left:191.1pt;margin-top:40.15pt;width:17.95pt;height:0.1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0645</wp:posOffset>
                      </wp:positionV>
                      <wp:extent cx="1270" cy="177800"/>
                      <wp:effectExtent l="37465" t="635" r="38100" b="0"/>
                      <wp:wrapNone/>
                      <wp:docPr id="29" name="直線單箭頭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44" stroked="t" o:allowincell="t" style="position:absolute;margin-left:125.85pt;margin-top:6.35pt;width:0.05pt;height:1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8890</wp:posOffset>
                      </wp:positionV>
                      <wp:extent cx="622300" cy="3232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9pt;height:25.45pt;mso-wrap-distance-left:9.05pt;mso-wrap-distance-right:9.05pt;mso-wrap-distance-top:0pt;mso-wrap-distance-bottom:0pt;margin-top:0.7pt;mso-position-vertical-relative:text;margin-left:7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1590</wp:posOffset>
                      </wp:positionV>
                      <wp:extent cx="822325" cy="4127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64.75pt;height:32.5pt;mso-wrap-distance-left:9.05pt;mso-wrap-distance-right:9.05pt;mso-wrap-distance-top:0pt;mso-wrap-distance-bottom:0pt;margin-top:1.7pt;mso-position-vertical-relative:text;margin-left:20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MS Mincho;ＭＳ 明朝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MS Mincho;ＭＳ 明朝"/>
                <w:bCs/>
                <w:kern w:val="0"/>
                <w:szCs w:val="24"/>
              </w:rPr>
              <w:t>總辦理期限：</w:t>
            </w:r>
            <w:r>
              <w:rPr>
                <w:rFonts w:cs="MS Mincho;ＭＳ 明朝" w:ascii="新細明體;PMingLiU" w:hAnsi="新細明體;PMingLiU"/>
                <w:bCs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MS Mincho;ＭＳ 明朝"/>
                <w:bCs/>
                <w:kern w:val="0"/>
                <w:szCs w:val="24"/>
              </w:rPr>
              <w:t>日（含假日，不含補正時間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5:00Z</dcterms:created>
  <dc:creator>陳孟君</dc:creator>
  <dc:description/>
  <cp:keywords/>
  <dc:language>en-US</dc:language>
  <cp:lastModifiedBy>ntwsadmin</cp:lastModifiedBy>
  <cp:lastPrinted>2018-08-01T10:43:00Z</cp:lastPrinted>
  <dcterms:modified xsi:type="dcterms:W3CDTF">2018-08-01T02:43:00Z</dcterms:modified>
  <cp:revision>21</cp:revision>
  <dc:subject/>
  <dc:title/>
</cp:coreProperties>
</file>