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中市政府社會局補助各區辦理各項老人活動實施計畫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"/>
        <w:gridCol w:w="284"/>
        <w:gridCol w:w="708"/>
        <w:gridCol w:w="142"/>
        <w:gridCol w:w="284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月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蓋用大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計受益人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經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補助經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自籌經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附資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計畫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概算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內容概要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期效益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會務健全且正常運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本年度第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次申請，補助金額年度累計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檢附資料正確無誤，申請項目符合規定，核予補助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予補助，原因</w:t>
            </w:r>
            <w:r>
              <w:rPr>
                <w:rFonts w:eastAsia="標楷體" w:cs="標楷體" w:ascii="標楷體" w:hAnsi="標楷體"/>
                <w:b/>
                <w:szCs w:val="24"/>
              </w:rPr>
              <w:t>: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4"/>
              </w:rPr>
              <w:t>: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6:00Z</dcterms:created>
  <dc:creator>hsuanyi923</dc:creator>
  <dc:description/>
  <cp:keywords/>
  <dc:language>en-US</dc:language>
  <cp:lastModifiedBy>陳泓安</cp:lastModifiedBy>
  <cp:lastPrinted>2020-04-22T22:42:00Z</cp:lastPrinted>
  <dcterms:modified xsi:type="dcterms:W3CDTF">2024-08-01T03:08:00Z</dcterms:modified>
  <cp:revision>51</cp:revision>
  <dc:subject/>
  <dc:title/>
</cp:coreProperties>
</file>