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南區區公所藝文走廊管理使用要點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公所秘字第</w:t>
      </w:r>
      <w:r>
        <w:rPr>
          <w:rFonts w:eastAsia="標楷體" w:cs="標楷體" w:ascii="標楷體" w:hAnsi="標楷體"/>
          <w:sz w:val="20"/>
          <w:szCs w:val="20"/>
        </w:rPr>
        <w:t>1070017126</w:t>
      </w:r>
      <w:r>
        <w:rPr>
          <w:rFonts w:ascii="標楷體" w:hAnsi="標楷體" w:cs="標楷體" w:eastAsia="標楷體"/>
          <w:sz w:val="20"/>
          <w:szCs w:val="20"/>
        </w:rPr>
        <w:t>號簽訂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中市南區區公所（以下簡稱本所）為提升人文素養、美化辦公廳舍、提供民眾優質洽公環境，爰提供藝文人士作品展示活動空間，以建立展場良好管理使用制</w:t>
      </w:r>
      <w:r>
        <w:rPr>
          <w:rFonts w:ascii="標楷體" w:hAnsi="標楷體" w:cs="標楷體" w:eastAsia="標楷體"/>
          <w:color w:val="000000"/>
          <w:sz w:val="32"/>
          <w:szCs w:val="32"/>
        </w:rPr>
        <w:t>度，特訂定本要點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要點所稱「臺中市南區區公所藝文走廊」（以下簡稱本藝廊）係指位於本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公共區域大廳及其他樓層可供展覽使用之藝廊場地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得為各級機關學校、藝文團體、藝文創作者、推廣藝文活動人士且不涉及商業行為者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者應於申請展出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前備妥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檢附相關展示資料向本所秘書室提出申請，本所有權就展示內容進行審核，審核通過以無償方式提供展示；展示結束後，再將其作品全數收回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品展示期間需配合本所辦公時間，原則以二個月為期，另本所有權視實際狀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本所或政府機關臨時需用或其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延長或縮減之。遇有申請展出計劃時間相同者，以本所辦理之活動為優先，設籍本區居民次之，並由本所協調之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品展示前或展示期間，申請者得主動提供參展作品之影像、文宣並同意本所拍攝作品，供本所代為擴大宣傳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本藝廊辦理展覽，除上開規定外，並應遵守下列事項：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送展作品須為展出作品並依原展覽計畫執行，如有更動須事先徵得本所同意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展品之裝框、包裝、運送、搬移、裝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載、展覽期間之作品保險及汙損遺失情事，由申請者負責，本所不負任何責任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三）場地佈置包含佈展、撤展之人力及展示設計，均由申請者負責，本所得視人力調度狀況提供協助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四）申請者若需自行印製文宣，其資料內容須事先與本所商議並經本所同意。</w:t>
      </w:r>
    </w:p>
    <w:p>
      <w:pPr>
        <w:pStyle w:val="Normal"/>
        <w:widowControl/>
        <w:spacing w:lineRule="exact" w:line="500"/>
        <w:ind w:left="144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五）申請者應妥善維護場地整潔，並不得改變展覽場地之設施，若有損壞應負修繕之責任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六）現場不得陳列或放置與展出無關之其他物品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七）不得有危及展覽空間及參觀民眾安全之展示，若有該項顧慮時，本所得結束該項展示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八）展出期間現場禁止任何標價或商業行為，否則立即停止展出，並永久取消展出資格，被取消展出者之損失由申請者自行負責。</w:t>
      </w:r>
    </w:p>
    <w:p>
      <w:pPr>
        <w:pStyle w:val="Normal"/>
        <w:widowControl/>
        <w:spacing w:lineRule="exact" w:line="500"/>
        <w:ind w:left="144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九）展品應於展覽結束之當日下班前撤展並立即回復展場原狀，展品需於撤展時立即運離本所，本所不負保管之責任。</w:t>
      </w:r>
    </w:p>
    <w:p>
      <w:pPr>
        <w:pStyle w:val="Normal"/>
        <w:widowControl/>
        <w:spacing w:lineRule="exact" w:line="500"/>
        <w:ind w:left="1430" w:hanging="89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十）申請者如無故不履行上述所載之各項規定，本所有權立即停止該項展出。</w:t>
      </w:r>
    </w:p>
    <w:p>
      <w:pPr>
        <w:pStyle w:val="Normal"/>
        <w:widowControl/>
        <w:spacing w:lineRule="exact" w:line="500"/>
        <w:ind w:left="1430" w:hanging="89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展出作品如有涉及智慧財產權爭議，概由申請者負責，與本所無涉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利用於本所展示作品及有具體貢獻者，本所頒發感謝狀一紙以資感謝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要點若有未盡事宜，經簽報首長核定後修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-158115</wp:posOffset>
                </wp:positionV>
                <wp:extent cx="8191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55pt;margin-top:-12.45pt;width:6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南區區公所藝文走廊展覽申請表</w:t>
      </w:r>
      <w:r>
        <w:rPr>
          <w:rFonts w:eastAsia="標楷體" w:cs="標楷體" w:ascii="標楷體" w:hAnsi="標楷體"/>
          <w:b/>
          <w:sz w:val="36"/>
          <w:szCs w:val="36"/>
        </w:rPr>
        <w:br/>
        <w:t>Application Form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735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Applicant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 Number/Passport Numb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elephon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umb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類別簡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檢附相關圖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Works Category Descrip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期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riod of Exhib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 至  年  月  日 止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Remar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謝狀受贈者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210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同意遵守「臺中市南區區公所藝文走廊管理使用要點」之相關規定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ignatur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華   民   國     年     月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申請方式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親洽本所秘書室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身分證正反面影本或護照影本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0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2626105-506</w:t>
      </w:r>
      <w:r>
        <w:rPr>
          <w:rFonts w:ascii="標楷體" w:hAnsi="標楷體" w:cs="標楷體" w:eastAsia="標楷體"/>
          <w:sz w:val="32"/>
          <w:szCs w:val="32"/>
        </w:rPr>
        <w:t>秘書室宋小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04)</w:t>
      </w:r>
      <w:r>
        <w:rPr>
          <w:rFonts w:eastAsia="標楷體" w:cs="標楷體" w:ascii="標楷體" w:hAnsi="標楷體"/>
          <w:sz w:val="32"/>
          <w:szCs w:val="32"/>
        </w:rPr>
        <w:t>22626105-503</w:t>
      </w:r>
      <w:r>
        <w:rPr>
          <w:rFonts w:ascii="標楷體" w:hAnsi="標楷體" w:cs="標楷體" w:eastAsia="標楷體"/>
          <w:sz w:val="32"/>
          <w:szCs w:val="32"/>
        </w:rPr>
        <w:t>秘書室李小姐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:(04)22633166 </w:t>
        <w:br/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:402</w:t>
      </w:r>
      <w:r>
        <w:rPr>
          <w:rFonts w:ascii="標楷體" w:hAnsi="標楷體" w:cs="標楷體" w:eastAsia="標楷體"/>
          <w:sz w:val="32"/>
          <w:szCs w:val="32"/>
        </w:rPr>
        <w:t>臺中市南區工學路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秘書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2:00Z</dcterms:created>
  <dc:creator>user</dc:creator>
  <dc:description/>
  <cp:keywords/>
  <dc:language>en-US</dc:language>
  <cp:lastModifiedBy>公所 南區</cp:lastModifiedBy>
  <cp:lastPrinted>2021-10-27T09:57:00Z</cp:lastPrinted>
  <dcterms:modified xsi:type="dcterms:W3CDTF">2024-10-07T09:25:00Z</dcterms:modified>
  <cp:revision>15</cp:revision>
  <dc:subject/>
  <dc:title>臺北市信義區公所文化藝廊管理使用要點</dc:title>
</cp:coreProperties>
</file>